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KS d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lja Zvonimira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0 Spl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57001982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AGREBAČKA BURZA d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R-10000,Ivana Lučića 2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RVATSKA AGENCIJA ZA   NADZOR FINANCIJSKIH </w:t>
        <w:tab/>
        <w:tab/>
        <w:tab/>
        <w:tab/>
        <w:t>USLU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HR -10000 Miramarska 2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lit,  20.10.2015.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održanoj  redovitoj  Glavnoj Skupštini , KOTEKS d.d. ,Split, Kralja Zvonimira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ravila Zagrebačke burze d.d, i temeljem odredbi Zakona o tržištu kapitala, KOTEKS d.d. Split, Kralja Zvonimira 14, obaviještava, da   je održana  redovita Glavna  skupštini  KOTEKS d.d.  Split, dana  20.10.2015.god. .Poziv za redovitu Glavnu skupštinu objavljen je u NN br.100 od 18.09.205.g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dovitoj Glavnoj skupštini  bilo je prisutno   90,77%   temeljnog kapitala  društva,  a donesene su  slijedeće 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imljeno  j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nanje Izvješće  člana uprave-direktora društva  KOTEKS d.d. Split o rezulatatima poslovanja i stanju  društva KOTEKS d.d. Split za 2014.g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imljeno  je   na znanje izvješća  Nadzornog odbora društva KOTEKS d.d. Split o obavljenom nadzoru vođenja poslova društva KOTEKS d.d. u 2014.god.</w:t>
      </w:r>
    </w:p>
    <w:p>
      <w:pPr>
        <w:pStyle w:val="NoSpacing"/>
        <w:jc w:val="both"/>
        <w:rPr/>
      </w:pPr>
      <w:r>
        <w:rPr/>
        <w:t xml:space="preserve">3.  Primljena su na znanje godišnja  financijska  izvješća  društva  i konsolidirana  godišnja financijska izvješća   društva  KOTEKS d.d. Split  za 2014.god. , kako su ih  zajedno utvrdili </w:t>
      </w:r>
    </w:p>
    <w:p>
      <w:pPr>
        <w:pStyle w:val="NoSpacing"/>
        <w:jc w:val="both"/>
        <w:rPr/>
      </w:pPr>
      <w:r>
        <w:rPr/>
        <w:t xml:space="preserve">Uprava i Nadzorni odbor Društva i Izvješće  Revizora društva o obavljenoj reviziji društva KOTEKS d.d. Split  za 2014.g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obitak društva  KOTEKS d.d. Split  u 2014.god.  u iznosu od   1.023.251,06  kuna upotrijebit će se  za pokriće prenesenih gubitaka  iz prethodnih  godi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ana je razrješnica članu uprave – direktoru društva KOTEKS d.d. Split  za vođenje poslova društva u 2014.g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ana je razriješnica članovima Nadzornog odbora  društva KOTEKS d.d. Split  za izvršeni nadzor vođenja poslova Društva u  2014.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 Revizora društva KOTEKS d.d. Split, za 2015.god. imenovana je ovlaštena revizorska tvrtka  MARAN d.o.o. Split, Josipa Jovića 5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KOTEKS d.d.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Član uprave- direktor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Igor  Sapunar,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1:00Z</dcterms:created>
  <dc:creator> </dc:creator>
  <dc:description/>
  <cp:keywords/>
  <dc:language>en-US</dc:language>
  <cp:lastModifiedBy> </cp:lastModifiedBy>
  <dcterms:modified xsi:type="dcterms:W3CDTF">2015-10-20T13:21:00Z</dcterms:modified>
  <cp:revision>2</cp:revision>
  <dc:subject/>
  <dc:title>KOTEKS d</dc:title>
</cp:coreProperties>
</file>