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I POPIS OBJAVLJENIH INFORMACIJA ZA 2016.GODIN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>Sukladno članku 364. Zakona o tržištu kapitala i smjernicama Hrvatske agencije za nadzor financijskih usluga za primjenu članka 364. Zakona o tržištu kapitala, Koteks DD OBJAVLJUJE Godišnji popis  objavljenih informaci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odišnji popis objavljenih informacija Koteks d.d. objavljen je na internetskim stranicama Društva, na internetskim stranicama Zagrebačke burze, u Službenom registru propisanih informacija (HANFA), te priopćenjem Hin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02"/>
        <w:gridCol w:w="3211"/>
        <w:gridCol w:w="2727"/>
        <w:gridCol w:w="20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objav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ljene informacije</w:t>
            </w:r>
          </w:p>
          <w:p>
            <w:pPr>
              <w:pStyle w:val="Bezprore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a na kojem je informacija objavlj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na kojem se informacija nalazi u cjelovitom sadržaj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Konsolidirano i nekonsolidirano, nerevidirano financijsko izvješće  za 4Q 2016.g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4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01.02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 o objavi medijima  HI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HANFA,HINA ,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6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9.04.2016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lidirano i nekonsolidirano, nerevidirano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jsko izvješće za IQ  2016.g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9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9.04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Godišnje financijsko izvješće konsolidirano i nekonsolidirano,nerevidiran  za 2016.g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12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9.04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 o objavi medijima HI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15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9.04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Godišnji dokument objavljenih informacija za 2015.g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18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02.05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Dokaz o objavi medijima godišnjeg  financijskog dokumenta objavljenih informacija za 2015.g. HINA 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9.06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i upitnik Kodeksa korporativnog upravljanja za 20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23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30.06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 o objavi medijima HI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25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9.07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lidirano i nekonsolidirano,nerevidirano financijsko izvješće za 2Q 2016.g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28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>
          <w:trHeight w:val="12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az o objavi u medijima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30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28.10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lidirano i ekonsolidirano, nerevidirano finan. izvješće za 3Q 2015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Sl.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/>
            </w:pPr>
            <w:hyperlink r:id="rId33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 o objavi u medijima HI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ačka  burza,HANFA,HINA,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eni registar propisanih inform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www.zse.hr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</w:rPr>
                <w:t>www.hanfa..hr</w:t>
              </w:r>
            </w:hyperlink>
          </w:p>
          <w:p>
            <w:pPr>
              <w:pStyle w:val="Bezproreda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www.hina</w:t>
              </w:r>
            </w:hyperlink>
            <w:r>
              <w:rPr>
                <w:sz w:val="24"/>
                <w:szCs w:val="24"/>
              </w:rPr>
              <w:t xml:space="preserve"> OTS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>Ovim popis objavljenih informacija obuhvaća razdoblje od 01.01.2016. do 31.12.2016., završava rednim brojem 13 (trinaest)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>U Splitu, 29.04.2017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964" w:right="1134" w:gutter="0" w:header="284" w:top="1979" w:footer="284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ind w:left="835" w:hanging="0"/>
      <w:jc w:val="both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50" w:leader="none"/>
        <w:tab w:val="right" w:pos="9715" w:leader="none"/>
      </w:tabs>
      <w:spacing w:before="600" w:after="0"/>
      <w:ind w:left="0" w:hanging="0"/>
      <w:rPr/>
    </w:pPr>
    <w:r>
      <w:rPr/>
      <w:tab/>
      <w:t>KOTEKS 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ind w:left="83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ind w:left="835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47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10820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524760" cy="6210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47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bookmarkStart w:id="0" w:name="_1082795018"/>
                          <w:bookmarkEnd w:id="0"/>
                          <w:r>
                            <w:rPr/>
                            <w:object w:dxaOrig="8992" w:dyaOrig="1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9.6pt;height:6.75pt" filled="f" o:ole="">
                                <v:imagedata r:id="rId4" o:title=""/>
                              </v:shape>
                              <o:OLEObject Type="Embed" ProgID="" ShapeID="ole_rId3" DrawAspect="Content" ObjectID="_200439186" r:id="rId3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Lines/>
                            <w:spacing w:lineRule="atLeast" w:line="180" w:before="0" w:after="600"/>
                            <w:ind w:left="835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841.9pt;mso-wrap-distance-left:0pt;mso-wrap-distance-right:0pt;mso-wrap-distance-top:0pt;mso-wrap-distance-bottom:0pt;margin-top:-14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47" w:leader="none"/>
                      </w:tabs>
                      <w:ind w:left="0" w:hanging="0"/>
                      <w:rPr/>
                    </w:pPr>
                    <w:r>
                      <w:rPr/>
                      <w:pict>
                        <v:line id="shape_0" from="36.25pt,87.6pt" to="492.95pt,87.6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943610" cy="10820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1082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524760" cy="6210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47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bookmarkStart w:id="1" w:name="_1082795018"/>
                    <w:bookmarkEnd w:id="1"/>
                    <w:r>
                      <w:rPr/>
                      <w:object w:dxaOrig="8992" w:dyaOrig="13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49.6pt;height:6.75pt" filled="f" o:ole="">
                          <v:imagedata r:id="rId8" o:title=""/>
                        </v:shape>
                        <o:OLEObject Type="Embed" ProgID="" ShapeID="ole_rId7" DrawAspect="Content" ObjectID="_948805361" r:id="rId7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Lines/>
                      <w:spacing w:lineRule="atLeast" w:line="180" w:before="0" w:after="600"/>
                      <w:ind w:left="835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1090</wp:posOffset>
              </wp:positionH>
              <wp:positionV relativeFrom="paragraph">
                <wp:posOffset>194310</wp:posOffset>
              </wp:positionV>
              <wp:extent cx="2578100" cy="259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Kralja Zvonimira 14/VIII Split, Croat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20.4pt;mso-wrap-distance-left:9.05pt;mso-wrap-distance-right:9.05pt;mso-wrap-distance-top:0pt;mso-wrap-distance-bottom:0pt;margin-top:15.3pt;mso-position-vertical-relative:text;margin-left: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Kralja Zvonimira 14/VIII Split, Croa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01090</wp:posOffset>
              </wp:positionH>
              <wp:positionV relativeFrom="paragraph">
                <wp:posOffset>374650</wp:posOffset>
              </wp:positionV>
              <wp:extent cx="5432425" cy="259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24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Tel +385 21 382 385;  fax +385 21 382 235, e-mail: </w:t>
                          </w:r>
                          <w:hyperlink r:id="rId9">
                            <w:r>
                              <w:rPr>
                                <w:rStyle w:val="InternetLink"/>
                                <w:sz w:val="18"/>
                              </w:rPr>
                              <w:t>kuprava@koteks.hr</w:t>
                            </w:r>
                          </w:hyperlink>
                          <w:r>
                            <w:rPr>
                              <w:sz w:val="18"/>
                            </w:rPr>
                            <w:t>, OIB: 570019829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5pt;height:20.4pt;mso-wrap-distance-left:9.05pt;mso-wrap-distance-right:9.05pt;mso-wrap-distance-top:0pt;mso-wrap-distance-bottom:0pt;margin-top:29.5pt;mso-position-vertical-relative:text;margin-left: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Tel +385 21 382 385;  fax +385 21 382 235, e-mail: </w:t>
                    </w:r>
                    <w:hyperlink r:id="rId10">
                      <w:r>
                        <w:rPr>
                          <w:rStyle w:val="InternetLink"/>
                          <w:sz w:val="18"/>
                        </w:rPr>
                        <w:t>kuprava@koteks.hr</w:t>
                      </w:r>
                    </w:hyperlink>
                    <w:r>
                      <w:rPr>
                        <w:sz w:val="18"/>
                      </w:rPr>
                      <w:t>, OIB: 57001982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375</wp:posOffset>
              </wp:positionH>
              <wp:positionV relativeFrom="paragraph">
                <wp:posOffset>1112520</wp:posOffset>
              </wp:positionV>
              <wp:extent cx="580072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5pt,87.6pt" to="492.95pt,8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Zaglavljeporuke"/>
    <w:next w:val="Zaglavljeporuke"/>
    <w:qFormat/>
    <w:pPr>
      <w:spacing w:before="22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.h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in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ina/" TargetMode="External"/><Relationship Id="rId7" Type="http://schemas.openxmlformats.org/officeDocument/2006/relationships/hyperlink" Target="http://www.zse.hr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hina/" TargetMode="External"/><Relationship Id="rId10" Type="http://schemas.openxmlformats.org/officeDocument/2006/relationships/hyperlink" Target="http://www.zse.hr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hina/" TargetMode="External"/><Relationship Id="rId13" Type="http://schemas.openxmlformats.org/officeDocument/2006/relationships/hyperlink" Target="http://www.zse.hr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hina/" TargetMode="External"/><Relationship Id="rId16" Type="http://schemas.openxmlformats.org/officeDocument/2006/relationships/hyperlink" Target="http://www.zse.hr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hina/" TargetMode="External"/><Relationship Id="rId19" Type="http://schemas.openxmlformats.org/officeDocument/2006/relationships/hyperlink" Target="http://www.zse.hr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hina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hina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ina/" TargetMode="External"/><Relationship Id="rId26" Type="http://schemas.openxmlformats.org/officeDocument/2006/relationships/hyperlink" Target="http://www.zse.hr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hina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hina/" TargetMode="External"/><Relationship Id="rId31" Type="http://schemas.openxmlformats.org/officeDocument/2006/relationships/hyperlink" Target="http://www.zse.hr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hina/" TargetMode="External"/><Relationship Id="rId34" Type="http://schemas.openxmlformats.org/officeDocument/2006/relationships/hyperlink" Target="http://www.zse.hr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hina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mailto:kuprava@koteks.hr" TargetMode="External"/><Relationship Id="rId10" Type="http://schemas.openxmlformats.org/officeDocument/2006/relationships/hyperlink" Target="mailto:kuprava@kotek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ote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8:00Z</dcterms:created>
  <dc:creator> </dc:creator>
  <dc:description/>
  <cp:keywords/>
  <dc:language>en-US</dc:language>
  <cp:lastModifiedBy> </cp:lastModifiedBy>
  <cp:lastPrinted>2016-04-27T16:03:00Z</cp:lastPrinted>
  <dcterms:modified xsi:type="dcterms:W3CDTF">2017-05-01T08:58:00Z</dcterms:modified>
  <cp:revision>2</cp:revision>
  <dc:subject/>
  <dc:title>GODIŠNJI POPIS OBJAVLJENIH INFORMACIJA ZA 2013</dc:title>
</cp:coreProperties>
</file>