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RA d.d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a, Narodni trg 1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agrebačka burza d.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agre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RA d.d. Pula, Narodni trg 10, OIB:07538718933  dana 26. listopada 2016. godine izdaje slijedeć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R I O P Ć E NJ 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aviještavamo investicijsku javnost da je dana 26.10.2016. godine održano ročiste Nagodbenog vijeća HR01  za  glasovanje o Izmijenjenom Planu financijskog restrukturiranja u predstečajnom postupku između dužnika ISTRA d.d. Pula, Narodni trg 10, OIB:07538718933 i Vjerovnika predstečajne nagodbe, te da je isti izglasan od strane Vjerovn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STRA d.d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1:00Z</dcterms:created>
  <dc:creator>Marina</dc:creator>
  <dc:description/>
  <dc:language>en-US</dc:language>
  <cp:lastModifiedBy>Marina</cp:lastModifiedBy>
  <dcterms:modified xsi:type="dcterms:W3CDTF">2016-10-26T14:38:00Z</dcterms:modified>
  <cp:revision>1</cp:revision>
  <dc:subject/>
  <dc:title/>
</cp:coreProperties>
</file>