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Pula, 16. studeni 2017. godin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>ZAGREBAČKA BURZA  d.d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STRA  d.d. iz Pule, Narodni trg 10, OIB:07538718933 (dalje: Društvo) dana 16. studenog 2017. godine izdaje slijedeć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 A V I J E S 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 xml:space="preserve">Obavještavamo investicijsku javnost da je dana 15. studenog 2017. godine na  Trgovački sud u Pazin podnesen Prijedlog za sklapanje predstečajne nagodbe </w:t>
      </w:r>
      <w:r>
        <w:rPr>
          <w:rFonts w:cs="Arial" w:ascii="Arial" w:hAnsi="Arial"/>
          <w:sz w:val="24"/>
          <w:szCs w:val="24"/>
          <w:lang w:val="hr-HR"/>
        </w:rPr>
        <w:t xml:space="preserve">  nad dužnikom ISTRA d.d. Pula, Narodni trg 10, OIB:0753871893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5672" w:firstLine="709"/>
        <w:rPr/>
      </w:pPr>
      <w:r>
        <w:rPr>
          <w:rFonts w:cs="Arial" w:ascii="Arial" w:hAnsi="Arial"/>
          <w:sz w:val="24"/>
          <w:szCs w:val="24"/>
          <w:lang w:val="hr-HR"/>
        </w:rPr>
        <w:t xml:space="preserve">ISTRA  d.d.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1165" w:gutter="0" w:header="135" w:top="1149" w:footer="728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Trgovački sud u Rijeci, Stalna služba u Pazinu,  MBS 040016469, MB 3203077, OIB: 07538718933,  temeljni kapital 110.466.000,00 kn , uplaćen u cijelosti, izdano 64.980 dionica nominalne vrijednosti 1.700,00 kn</w:t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Predsjednik Upravnog odbora Predrag  Đorđević; glavni izvršni direktor Duško Koruga; izvršni direktor Ivana Legin</w:t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 xml:space="preserve">IBAN: HR3024070001118034899 kod OTP banka d.d., Zada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jc w:val="right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  <w:lang w:val="hr-HR"/>
      </w:rPr>
      <w:drawing>
        <wp:inline distT="0" distB="0" distL="0" distR="0">
          <wp:extent cx="116586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</w:r>
  </w:p>
  <w:p>
    <w:pPr>
      <w:pStyle w:val="Normal"/>
      <w:jc w:val="right"/>
      <w:rPr/>
    </w:pPr>
    <w:r>
      <w:rPr>
        <w:rFonts w:cs="Arial" w:ascii="Arial" w:hAnsi="Arial"/>
        <w:sz w:val="12"/>
        <w:szCs w:val="12"/>
      </w:rPr>
      <w:t xml:space="preserve">Istra d.d. trgovina  na veliko i malo, export-import 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arodni trg 10, 52100 Pula, Hrvatska</w:t>
    </w:r>
  </w:p>
  <w:p>
    <w:pPr>
      <w:pStyle w:val="TextBody"/>
      <w:rPr/>
    </w:pPr>
    <w:r>
      <w:rPr>
        <w:rStyle w:val="InternetLink"/>
        <w:sz w:val="12"/>
        <w:szCs w:val="12"/>
      </w:rPr>
      <w:t>www</w:t>
    </w:r>
    <w:hyperlink r:id="rId2">
      <w:r>
        <w:rPr>
          <w:rStyle w:val="InternetLink"/>
        </w:rPr>
        <w:t>.istra-trgovina.hr</w:t>
      </w:r>
    </w:hyperlink>
    <w:r>
      <w:rPr>
        <w:sz w:val="12"/>
        <w:szCs w:val="12"/>
      </w:rPr>
      <w:t>; e.mail: istra@istra-trgovina.hr. 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kern w:val="2"/>
      <w:sz w:val="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tra-trgovin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9:00Z</dcterms:created>
  <dc:creator>Marina</dc:creator>
  <dc:description/>
  <cp:keywords/>
  <dc:language>en-US</dc:language>
  <cp:lastModifiedBy>Marina</cp:lastModifiedBy>
  <dcterms:modified xsi:type="dcterms:W3CDTF">2017-11-16T11:15:00Z</dcterms:modified>
  <cp:revision>3</cp:revision>
  <dc:subject/>
  <dc:title/>
</cp:coreProperties>
</file>