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Pula, 12. svibnja 2016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Zagrebačka burza d.d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ijest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godbeno vijeće HR01, Financijske agencije Regionalni centar Zagreb donijelo je 11. svibnja 2016. godine Zaključak o odgodi ročišta za utvrđivanje tražbina zakazano za 17. svibnja 2016. godine nad dužnikom ISTRA d.d.,OIB:07538718933, Narodni trg 10, Pul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ovo ročište za utvrđivanje tražbina zakazano je za 08. lipnja 2016. godine u 11,00 sati u Zagrebu, FINA, Koturaška 43/VI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Istra d.d.  </w:t>
      </w:r>
    </w:p>
    <w:sectPr>
      <w:headerReference w:type="default" r:id="rId2"/>
      <w:footerReference w:type="default" r:id="rId3"/>
      <w:type w:val="nextPage"/>
      <w:pgSz w:w="11906" w:h="16838"/>
      <w:pgMar w:left="1275" w:right="1165" w:gutter="0" w:header="135" w:top="1149" w:footer="728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Trgovački sud u Rijeci, Stalna služba u Pazinu,  MBS 040016469, MB 3203077, OIB: 07538718933,  temeljni kapital 110.466.000,00 kn , uplaćen u cijelosti, izdano 64.980 dionica nominalne vrijednosti 1.700,00 kn</w:t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Predsjednik Upravnog odbora Predrag  Đorđević; glavni izvršni direktor Duško Koruga; izvršni direktor Ivana Legin</w:t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 xml:space="preserve">IBAN: HR3024070001118034899 kod OTP banka d.d., Zada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  <w:lang w:val="hr-HR"/>
      </w:rPr>
      <w:drawing>
        <wp:inline distT="0" distB="0" distL="0" distR="0">
          <wp:extent cx="116586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jc w:val="right"/>
      <w:rPr/>
    </w:pPr>
    <w:r>
      <w:rPr>
        <w:rFonts w:cs="Arial" w:ascii="Arial" w:hAnsi="Arial"/>
        <w:sz w:val="12"/>
        <w:szCs w:val="12"/>
      </w:rPr>
      <w:t xml:space="preserve">Istra d.d. trgovina  na veliko i malo, export-import 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arodni trg 10, 52100 Pula, Hrvatska</w:t>
    </w:r>
  </w:p>
  <w:p>
    <w:pPr>
      <w:pStyle w:val="TextBody"/>
      <w:rPr/>
    </w:pPr>
    <w:r>
      <w:rPr>
        <w:rStyle w:val="InternetLink"/>
        <w:sz w:val="12"/>
        <w:szCs w:val="12"/>
      </w:rPr>
      <w:t>www</w:t>
    </w:r>
    <w:hyperlink r:id="rId2">
      <w:r>
        <w:rPr>
          <w:rStyle w:val="InternetLink"/>
        </w:rPr>
        <w:t>.istra-trgovina.hr</w:t>
      </w:r>
    </w:hyperlink>
    <w:r>
      <w:rPr>
        <w:sz w:val="12"/>
        <w:szCs w:val="12"/>
      </w:rPr>
      <w:t>; e.mail: istra@istra-trgovina.hr. 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0"/>
      <w:outlineLvl w:val="6"/>
    </w:pPr>
    <w:rPr>
      <w:rFonts w:ascii="Arial" w:hAnsi="Arial" w:cs="Arial"/>
      <w:sz w:val="24"/>
      <w:lang w:val="hr-HR"/>
    </w:rPr>
  </w:style>
  <w:style w:type="paragraph" w:styleId="Heading8">
    <w:name w:val="Heading 8"/>
    <w:basedOn w:val="Naslov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slov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67" w:right="1275" w:hanging="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4"/>
      <w:lang w:val="hr-HR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GB" w:bidi="ar-SA" w:eastAsia="zh-CN"/>
    </w:rPr>
  </w:style>
  <w:style w:type="paragraph" w:styleId="Naslov10">
    <w:name w:val="Naslov 10"/>
    <w:basedOn w:val="Naslov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ra-trgovin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6:00Z</dcterms:created>
  <dc:creator>Maja</dc:creator>
  <dc:description/>
  <dc:language>en-US</dc:language>
  <cp:lastModifiedBy>Marina</cp:lastModifiedBy>
  <cp:lastPrinted>2015-05-29T12:12:00Z</cp:lastPrinted>
  <dcterms:modified xsi:type="dcterms:W3CDTF">2016-05-12T08:01:00Z</dcterms:modified>
  <cp:revision>3</cp:revision>
  <dc:subject/>
  <dc:title/>
</cp:coreProperties>
</file>