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Pula, 08. prosinca 2017. godine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ab/>
        <w:tab/>
        <w:tab/>
        <w:t>ZAGREBAČKA BURZA  d.d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STRA  d.d. iz Pule, Narodni trg 10, OIB:07538718933 (dalje: Društvo) dana 08. prosinca 2017. godine izdaje slijedeć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A V I J E S 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</w:rPr>
        <w:t>Obavještavamo investicijsku javnost da je dana 08. prosinca 2017. godine u postupku radi sklapanja predstečajne nagodbe, pokrenutom po prijedlogu dužnika ISTRA d.d. Pula, Narodni trg 10, OIB:07538718933  Trgovački sud u Pazinu donio i objavio na e-oglasnoj ploči Suda Rješenje kojim se određuje prekid postupka u pravnoj stvari do pravomoćnog okončanja upravnog spora koji se vodi kod Upravnog suda u Rijeci pod posl.br.:UsI-1493/17, radi ocijene zakonitosti Rješenja Ministarstva financija, Samostalnog sektora za drugostupanjski upravni postupak, Klasa:UP/II-423-01/17-02/37, Urbroj:513-04/17-2 od 02. listopada 2017. godine kojim je odbijena žalba Grada Pule-Pola protiv Rješenja Nagodbenog vijeća HR01, u Zagrebu, Koturaška 43, Klasa:UP-I/110/07/15-01/8457, Ur.br.:04-06-17-8457-162 od 10. travnja 2017. godine.</w:t>
      </w:r>
      <w:r>
        <w:rPr>
          <w:rFonts w:cs="Arial" w:ascii="Arial" w:hAnsi="Arial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4"/>
          <w:szCs w:val="24"/>
          <w:lang w:val="hr-HR"/>
        </w:rPr>
        <w:t xml:space="preserve">ISTRA  d.d. 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65" w:gutter="0" w:header="135" w:top="1149" w:footer="728" w:bottom="1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Trgovački sud u Rijeci, Stalna služba u Pazinu,  MBS 040016469, MB 3203077, OIB: 07538718933,  temeljni kapital 110.466.000,00 kn , uplaćen u cijelosti, izdano 64.980 dionica nominalne vrijednosti 1.700,00 k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Predsjednik Upravnog odbora Predrag  Đorđević; glavni izvršni direktor Duško Koruga; izvršni direktor Ivana Legin</w:t>
    </w:r>
  </w:p>
  <w:p>
    <w:pPr>
      <w:pStyle w:val="Normal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 xml:space="preserve">IBAN: HR3024070001118034899 kod OTP banka d.d., Zadar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4"/>
        <w:lang w:val="en-US" w:eastAsia="en-US"/>
      </w:rPr>
    </w:pPr>
    <w:r>
      <w:rPr>
        <w:sz w:val="24"/>
        <w:lang w:val="en-US" w:eastAsia="en-US"/>
      </w:rPr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  <w:lang w:val="hr-HR"/>
      </w:rPr>
      <w:drawing>
        <wp:inline distT="0" distB="0" distL="0" distR="0">
          <wp:extent cx="1165860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Arial Black" w:hAnsi="Arial Black" w:cs="Arial Black"/>
        <w:sz w:val="14"/>
        <w:szCs w:val="14"/>
      </w:rPr>
    </w:pPr>
    <w:r>
      <w:rPr>
        <w:rFonts w:cs="Arial Black" w:ascii="Arial Black" w:hAnsi="Arial Black"/>
        <w:sz w:val="14"/>
        <w:szCs w:val="14"/>
      </w:rPr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Istra d.d. trgovina  na veliko i malo, export-import </w: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arodni trg 10, 52100 Pula, Hrvatska</w:t>
    </w:r>
  </w:p>
  <w:p>
    <w:pPr>
      <w:pStyle w:val="TextBody"/>
      <w:rPr/>
    </w:pPr>
    <w:r>
      <w:rPr>
        <w:rStyle w:val="InternetLink"/>
        <w:sz w:val="12"/>
        <w:szCs w:val="12"/>
      </w:rPr>
      <w:t>www</w:t>
    </w:r>
    <w:hyperlink r:id="rId2">
      <w:r>
        <w:rPr>
          <w:rStyle w:val="InternetLink"/>
        </w:rPr>
        <w:t>.istra-trgovina.hr</w:t>
      </w:r>
    </w:hyperlink>
    <w:r>
      <w:rPr>
        <w:sz w:val="12"/>
        <w:szCs w:val="12"/>
      </w:rPr>
      <w:t>; e.mail: istra@istra-trgovina.hr. _________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kern w:val="2"/>
      <w:sz w:val="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a-trgovin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32:00Z</dcterms:created>
  <dc:creator>Marina</dc:creator>
  <dc:description/>
  <cp:keywords/>
  <dc:language>en-US</dc:language>
  <cp:lastModifiedBy>Marina</cp:lastModifiedBy>
  <dcterms:modified xsi:type="dcterms:W3CDTF">2017-12-08T14:43:00Z</dcterms:modified>
  <cp:revision>3</cp:revision>
  <dc:subject/>
  <dc:title/>
</cp:coreProperties>
</file>