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0" w:hanging="1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0" w:hanging="1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Na temelju članka 277. stavak 2. Zakona o trgovačkim društvima i članka 22. Statuta ISTRA d.d. Pula, Narodni trg 10, izvršni direktori sazivaju i pozivaju dioničare na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AVNU  SKUPŠT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ISTRA d.d. koja će se održati 04. prosinca  2015. 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s početkom u 11,00  sati u  Puli, Carrarina 5 u maloj dvor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Hrvatske gospodarske komo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Dnevni red Glavne skupštine je: </w:t>
      </w:r>
    </w:p>
    <w:p>
      <w:pPr>
        <w:pStyle w:val="ListParagraph"/>
        <w:tabs>
          <w:tab w:val="clear" w:pos="709"/>
          <w:tab w:val="left" w:pos="426" w:leader="none"/>
        </w:tabs>
        <w:spacing w:before="0" w:after="120"/>
        <w:ind w:left="108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tvaranje Glavne skupštine, utvrđivanje kvoruma;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ješće o stanju Društva  u 2014. godini i konsolidirano godišnje izvješće za 2014. godinu;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utvrđivanju revidiranih godišnjih financijskih izvješća za 2014. godinu i revidiranih konsolidiranih godišnjih izvješća za 2014. godinu;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raspodijeli dobiti ostvarenoj  u 2014. godini;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nošenje Odluke o davanju razrješnice članovima Uprave za vođenje poslova Društva za 2014. godinu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davanju razrješnice članovima Upravnog odbora za vođenje poslova Društva u 2014. godini;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imenovanju revizora Društva za 2015. godinu;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nošenje Odluke o imenovanju novog člana Upravnog odbora;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.</w:t>
        <w:tab/>
        <w:t>Prijedlog Odluk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Upravni odbor predlaže Glavnoj skupštini donošenje sljedeće Odluke u svezi s točkom 2. Dnevnog reda: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hvaća se Izvješće  Upravnog odbora o stanju Društva u 2014. godini i konsolidirano godišnje izvješće za 2014. godinu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Upravni  odbor predlaže Glavnoj skupštini donošenje sljedeće Odluke u svezi s točkom 3. Dnevnog reda: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tvrđuju se revidirana godišnja financijska izvješća za 2014. godinu i revidirana konsolidirana financijska izvješća za 2014. godinu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Upravni  odbor predlaže Glavnoj skupštini donošenje sljedeće Odluke u svezi s točkom 4. Dnevnog reda: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varenom dobiti  Društva u 2014. godini u iznosu od 41.390.866,00 HRK   pokrit će se gubitak  poslovanja iz prethodnih godina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Upravni odbor predlaže Glavnoj skupštini donošenje sljedeće Odluke u svezi s točkom 5. Dnevnog red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je se razrješnica članu Uprave gospodinu Zoranu Venclu za vođenje poslova Društva u 2014. godini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 daje se razrješnica članu Uprave gospodinu Koradu Soldatiću i gospodinu Albertu Faggianu  za vođenje poslova Društva u 2014. godini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Upravni odbor predlaže Glavnoj skupštini donošenje sljedeće Odluke u svezi s točkom 6. Dnevnog red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je se razrješnica članovima Upravnog odbora i izvršnim i neizvršnim direktorima za vođenje poslova Društva u 2014. godini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Upravni odbor predlaže Glavnoj skupštini donošenje sljedeće Odluke u svezi s točkom 7. Dnevnog reda: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revizora Društva za 2015. godinu imenuje se REVIDAS d.o.o. revizija i konzalting iz Pule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pravni odbor predlaže Glavnoj skupštini donošenje sljedeće Odluke u svezi s točkom 8. Dnevnog red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menuje se gospodin Artur Gedike iz Zagreba, Veprinačka 11, OIB:94949058493 za člana Upravnog odbora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ISTRA d.d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/>
          <w:b/>
          <w:i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5" w:right="1165" w:gutter="0" w:header="135" w:top="1149" w:footer="728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Trgovački sud u Rijeci, Stalna služba u Pazinu,  MBS 040016469, MB 3203077, OIB: 07538718933,  temeljni kapital 110.466.000,00 kn , uplaćen u cijelosti, izdano 64.980 dionica nominalne vrijednosti 1.700,00 kn</w:t>
    </w:r>
  </w:p>
  <w:p>
    <w:pPr>
      <w:pStyle w:val="Normal"/>
      <w:rPr/>
    </w:pPr>
    <w:r>
      <w:rPr>
        <w:rFonts w:cs="Arial" w:ascii="Arial" w:hAnsi="Arial"/>
        <w:b/>
        <w:sz w:val="13"/>
      </w:rPr>
      <w:t>Predsjednik Upravnog odbora Predrag  Đorđević; glavni izvršni direktor Duško Koruga,  izvršni direktor Zoran Vencl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 xml:space="preserve">IBAN: HR3024070001118034899 kod OTP banka d.d., Zada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  <w:lang w:val="hr-HR"/>
      </w:rPr>
      <w:drawing>
        <wp:inline distT="0" distB="0" distL="0" distR="0">
          <wp:extent cx="116586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stra d.d. trgovina  na veliko i malo, export-import 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arodni trg 10, 52100 Pula, Hrvatska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el.: +385 52 223361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ax: +385 52 212390</w:t>
    </w:r>
  </w:p>
  <w:p>
    <w:pPr>
      <w:pStyle w:val="TextBody"/>
      <w:rPr/>
    </w:pPr>
    <w:r>
      <w:rPr>
        <w:rStyle w:val="InternetLink"/>
        <w:sz w:val="12"/>
        <w:szCs w:val="12"/>
      </w:rPr>
      <w:t>www</w:t>
    </w:r>
    <w:hyperlink r:id="rId2">
      <w:r>
        <w:rPr>
          <w:rStyle w:val="InternetLink"/>
        </w:rPr>
        <w:t>.istra-trgovina.hr</w:t>
      </w:r>
    </w:hyperlink>
    <w:r>
      <w:rPr>
        <w:sz w:val="12"/>
        <w:szCs w:val="12"/>
      </w:rPr>
      <w:t>; e.mail: istra@istra-trgovina.hr. 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aslov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1275" w:hanging="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4"/>
      <w:lang w:val="hr-HR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GB" w:bidi="ar-SA" w:eastAsia="zh-CN"/>
    </w:rPr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a-trgovin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6:00Z</dcterms:created>
  <dc:creator>Maja</dc:creator>
  <dc:description/>
  <dc:language>en-US</dc:language>
  <cp:lastModifiedBy>Marina</cp:lastModifiedBy>
  <cp:lastPrinted>2015-02-02T13:29:00Z</cp:lastPrinted>
  <dcterms:modified xsi:type="dcterms:W3CDTF">2015-10-29T10:32:00Z</dcterms:modified>
  <cp:revision>4</cp:revision>
  <dc:subject/>
  <dc:title/>
</cp:coreProperties>
</file>