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ula, 11. travnja 2017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ZAGREBAČKA BURZA  d.d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STRA  d.d. iz Pule, Narodni trg 10, OIB:07538718933 (dalje: Društvo) dana 11.  travnja  2017. godine izdaje slijedeć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bavještavamo investicijsku javnost da je dana 10. travnja 2017. godine na stranicama FINE objavljeno Rješenje </w:t>
      </w:r>
      <w:r>
        <w:rPr>
          <w:rFonts w:cs="Arial" w:ascii="Arial" w:hAnsi="Arial"/>
          <w:sz w:val="24"/>
          <w:szCs w:val="24"/>
          <w:lang w:val="hr-HR"/>
        </w:rPr>
        <w:t xml:space="preserve">Nagodbenog vijeće HR01, Financijske agencije Regionalni centar Zagreb o ponovljenom postupku utvrđivanja tražbina u postupku predstečajne nagodbe  nad dužnikom ISTRA d.d.,OIB:07538718933, Narodni trg 10, Pu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szCs w:val="24"/>
          <w:lang w:val="hr-HR"/>
        </w:rPr>
        <w:t xml:space="preserve">ISTRA  d.d.  </w:t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;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bidi="ar-SA" w:eastAsia="zh-CN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9:00Z</dcterms:created>
  <dc:creator>Maja</dc:creator>
  <dc:description/>
  <cp:keywords/>
  <dc:language>en-US</dc:language>
  <cp:lastModifiedBy>Marina</cp:lastModifiedBy>
  <cp:lastPrinted>2015-05-29T12:12:00Z</cp:lastPrinted>
  <dcterms:modified xsi:type="dcterms:W3CDTF">2017-04-11T08:51:00Z</dcterms:modified>
  <cp:revision>3</cp:revision>
  <dc:subject/>
  <dc:title/>
</cp:coreProperties>
</file>