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STRA  d.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ula, Narodni trg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GLAVNA SKUPŠTINA DRUŠT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ula, 04. prosinca 2015. godin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Glavna skupština ISTRE d.d. na svojoj sjednici održanoj dana 04. prosinca 2015. godine donijela je slijedeće Odluke po točkama dnevnog red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hvaća se Izvješće  Upravnog odbora o stanju Društva u 2014. godini i konsolidirano godišnje izvješće za 2014. god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tvrđuju se revidirana godišnja financijska izvješća za 2014. godinu i revidirana konsolidirana financijska izvješća za 2014. god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tvarenom dobiti  Društva u 2014. godini u iznosu od 41.390.866,00 HRK   pokrit će se gubitak  poslovanja iz prethodnih godi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je se razrješnica članu Uprave gospodinu Zoranu Venclu za vođenje poslova Društva u 2014. godi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e daje se razrješnica članu Uprave gospodinu Koradu Soldatiću i gospodinu Albertu Faggianu  za vođenje poslova Društva u 2014. godi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je se razrješnica članovima Upravnog odbora i izvršnim i neizvršnim direktorima za vođenje poslova Društva u 2014. godi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 revizora Društva za 2015. godinu imenuje se REVIDAS d.o.o. revizija i konzalting iz Pu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Imenuje se gospodin Artur Gedike iz Zagreba, Veprinačka 11, OIB:94949058493 za člana Upravnog odbor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>Glavna skupština ISTRA d.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5:00Z</dcterms:created>
  <dc:creator>Marina</dc:creator>
  <dc:description/>
  <dc:language>en-US</dc:language>
  <cp:lastModifiedBy>Marina</cp:lastModifiedBy>
  <dcterms:modified xsi:type="dcterms:W3CDTF">2015-12-07T07:31:00Z</dcterms:modified>
  <cp:revision>1</cp:revision>
  <dc:subject/>
  <dc:title/>
</cp:coreProperties>
</file>