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22. svibnja 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22.  svibnja 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22. svibnja 2017. godine na stranicama FINE objavljen Zaključak o zakazivanju ročišta za glasovanje o Izmijenjenom planu financijskog restrukturiranja za dan 08. lipnja 2017. godine Klasa:UP-I/110/07/15-01/8457, Urbroj:04-06-17-8457-167 </w:t>
      </w:r>
      <w:r>
        <w:rPr>
          <w:rFonts w:cs="Arial" w:ascii="Arial" w:hAnsi="Arial"/>
          <w:sz w:val="24"/>
          <w:szCs w:val="24"/>
          <w:lang w:val="hr-HR"/>
        </w:rPr>
        <w:t xml:space="preserve">Nagodbenog vijeće HR01, Financijske agencije Regionalni centar Zagreb u postupku predstečajne nagodbe 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4:00Z</dcterms:created>
  <dc:creator>Maja</dc:creator>
  <dc:description/>
  <dc:language>en-US</dc:language>
  <cp:lastModifiedBy>Marina</cp:lastModifiedBy>
  <cp:lastPrinted>2015-05-29T12:12:00Z</cp:lastPrinted>
  <dcterms:modified xsi:type="dcterms:W3CDTF">2017-05-22T10:04:00Z</dcterms:modified>
  <cp:revision>2</cp:revision>
  <dc:subject/>
  <dc:title/>
</cp:coreProperties>
</file>