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STRA  d.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ula, Narodni trg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LAVNA SKUPŠTINA DRUŠT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ula, 19. prosinca 2016. godin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lavna skupština ISTRE d.d. na svojoj sjednici održanoj dana 19. prosinca 2016. godine donijela je slijedeće Odluke po točkama dnevnog red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hvaća se Izvješće Upravnog odbora o stanju Društva u 2015. godini i konsolidirano godišnje izvješće za 2015. god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tvrđuju se revidirana godišnja financijska izvješća za 2015. godinu i revidirana konsolidirana financijska izvješća za 2015. godin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ubitak Društva ostvaren u 2015. godini u iznosu od 13.796.575,12 HRK (trinaestmilijunasedamstodevedesetšestkuna i dvaneest lipa) nadoknadit će se iz poslovanja odnosno očekivane dobiti u narednim godinam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je se razrješnica članovima Upravnog odbora i izvršnim i neizvršnim direktorima za vođenje poslova Društva u 2015. godi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revizora Društva za 2016. godinu imenuje se Auditus d.o.o. iz Osijeka.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lavna skupština ISTRA d.d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2:00Z</dcterms:created>
  <dc:creator>Marina</dc:creator>
  <dc:description/>
  <dc:language>en-US</dc:language>
  <cp:lastModifiedBy>Marina</cp:lastModifiedBy>
  <cp:lastPrinted>2016-12-19T14:47:00Z</cp:lastPrinted>
  <dcterms:modified xsi:type="dcterms:W3CDTF">2016-12-19T14:00:00Z</dcterms:modified>
  <cp:revision>4</cp:revision>
  <dc:subject/>
  <dc:title/>
</cp:coreProperties>
</file>