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center"/>
        <w:rPr/>
      </w:pPr>
      <w:r>
        <w:rPr/>
        <w:object w:dxaOrig="118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55pt;height:26.3pt" filled="f" o:ole="">
            <v:imagedata r:id="rId3" o:title=""/>
          </v:shape>
          <o:OLEObject Type="Embed" ProgID="" ShapeID="ole_rId2" DrawAspect="Content" ObjectID="_1412000175" r:id="rId2"/>
        </w:objec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AR ZA RESTRUKTURIRANJE I PRODAJ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iv za iskazivanje interesa i dostavu obvezujućih ponuda za kupnju dionica trgovačkog društva HTP OREBIĆ d.d., Orebi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 vlasništvu Republike Hrvatsk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Zakona o upravljanju i raspolaganju imovinom u vlasništvu Republike Hrvatske (NN 94/13, 18/2016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89/2017 - Odluka i Rješenje Ustavnog suda RH - dalje u tekstu: Zakon), Uredbe o načinu prodaje dionica i poslovnih udjela (NN 129/13 i 66/14) i Odluke Upravnog vijeća Centra za restrukturiranje i prodaju (dalje u tekstu: CERP) od 28. ožujka 2018. godine, Klasa: 024-04/18-03/2, Urbroj: 360-00/02-2018-2, CERP poziva investitore na iskazivanje interesa i dostavu obvezujućih ponuda za kupnju dionica trgovačkog društva HTP OREBIĆ d.d., Orebić (dalje u tekstu: Društv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Proda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P kao zakonski zastupnik Republike Hrvatske namjerava ponuditi na prodaju 110.609 redovnih dionica Društva, ukupne nominalne vrijednosti 11.060.900,00 kuna što čini 23,25% temeljnog kapital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prodaje je količina od najmanje 27.650 dionica koje čine 5,81% temeljnog kapitala, oznake HTPO, po kupcu. Temeljem odredbe članka 351. stavak 1. točka 3. ZTK-a, prodaja će se izvršiti bez prethodne objave prospekta te će se sve ponude koje ne udovoljavaju uvjetu iz spomenute odredbi ZTK smatrati nevažećim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nuđena cijena po dionici mora iznositi minimalno 76,00 kuna, te će se sve ponude koje ne udovoljavaju ovom uvjetu smatrati nevažeći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aj poziv namijenjen je svim domaćim i stranim, pravnim i fizičkim osobama koje su u skladu sa propisima Republike Hrvatske zastupane po investicijskom društvu koje je registrirani član Zagrebačke burze d.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ačin prodaje dionica Druš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odabiru najpovoljnijih ponuda, transakcija će biti izvršena na Zagrebačkoj burzi d.d. kao blok-transakcija, u skladu s Pravilima Zagrebačke burze d.d. i Trgovinskom priručniku Zagrebačke burze d.d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nuditelj u ponudi treba navesti:</w:t>
      </w:r>
    </w:p>
    <w:p>
      <w:pPr>
        <w:pStyle w:val="Normal"/>
        <w:numPr>
          <w:ilvl w:val="0"/>
          <w:numId w:val="2"/>
        </w:numPr>
        <w:spacing w:before="0" w:after="12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 dionica koji namjerava kupiti i kupovnu cijenu po dionici izraženu isključivo u kunama, koja mora biti jednaka ili veća od minimalne cijene iz točke 1. ovog javnog poziva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i</w:t>
      </w:r>
    </w:p>
    <w:p>
      <w:pPr>
        <w:pStyle w:val="Normal"/>
        <w:numPr>
          <w:ilvl w:val="0"/>
          <w:numId w:val="2"/>
        </w:numPr>
        <w:spacing w:before="0" w:after="12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namjerava kupiti cijeli paket (110.609) dionica, uz napomenu da li se ponuda daje po principu "sve ili ništa" ili je ponuditelj suglasan da mu se alocira samo ona količina dionica u odnosu na koju je njegova ponuda među najpovoljnijim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onudu u ime i za račun ponuditelja podnosi ovlašteno investicijsko društvo koje zastupa ponuditelja. Rok za podnošenje obvezujućih ponuda: </w:t>
      </w:r>
      <w:r>
        <w:rPr>
          <w:rFonts w:cs="Arial" w:ascii="Arial" w:hAnsi="Arial"/>
          <w:b/>
          <w:sz w:val="22"/>
          <w:szCs w:val="22"/>
        </w:rPr>
        <w:t>03. svibnja 2018. godine do 12,00 sati.</w:t>
      </w:r>
      <w:r>
        <w:rPr>
          <w:rFonts w:cs="Arial" w:ascii="Arial" w:hAnsi="Arial"/>
          <w:sz w:val="22"/>
          <w:szCs w:val="22"/>
        </w:rPr>
        <w:t xml:space="preserve"> Danom predaje obvezujućih ponuda smatra se dan zaprimanja istih u CERP-u. Obvezujuće ponude predane izvan navedenog roka nisu valjane i neće se uzimati u razmatranj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imljena ponuda obvezuje ponuditelja na kupnju pod uvjetima iz ponude te nakon primitka od strane CERP-a. Za račun jednog ponuditelja može biti podneseno više ponuda, od kojih svaka mora biti na zasebnom Obrascu ponude i kod svake mora biti zadovoljen uvjet minimalne količine dionica koju mogu biti predmet kupnje određen u točki 1. ovog poziva. Sve ponude za jednog kupca moraju biti podnesene putem istog investicijskog društva, u protivnom će se uzimati u obzir samo ona ponuda/ponude koje su podnesene putem investicijskog društva putem kojeg je podnesena prva ponuda. Investicijsko društvo koje zastupa ponuditelja odgovorno je za identifikaciju ponuditelja i utvrđivanje svih podataka potrebnih za sudjelovanje u postupku prodaje. Potpisom Obrasca ponude investicijsko društvo koje zastupa ponuditelja potvrđuje da je sukladno internim procedurama zaprimilo nalog za kupnju od strane ponuditelja i izvršilo identifikaciju ponuditelja, odnosno potvrđuje da djeluje u svoje ime i svoj račun i/ili račun portfelja klijent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ezni sadržaj ponude propisan je točkom 5. ovog poziva te će se ponuda koja ne sadrži sve propisane elemente smatrati nevažećom. Sadržaj i prilozi podnesene ponude ne mogu se naknadno nadopunjavati i mijenjat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isteku roka za podnošenje ponuda, CERP će utvrditi redoslijed ponuda po povoljnosti  i  sastaviti pisano Izvješće o zaprimljenim ponudama koje će proslijediti Upravnom vijeću CERP-a radi donošenja konačne odluke o prodaji kroz blok-transakciju/transakcije na Zagrebačkoj burzi. Redoslijed ponuda po povoljnosti CERP će utvrditi po isteku roka za podnošenje ponuda i po pregledu valjanosti isti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snovni princip alokacije dionica je postizanje maksimalne cijene za cijeli paket (110.609) dionic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abrani ponuditelji kupuju dionice po cijeni koju su naveli u svojim ponudama i za koje je Upravno vijeće CERP-a donijelo odluku da su najpovoljnij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povoljnija ponuda je ona u kojoj je ponuđena najviša cijena za predmet prodaje te koja nema formalnih nedostataka u skladu s uvjetima iz ovog poziva. Pri određivanju redoslijeda povoljnosti ponuda, uzimat će se u obzir samo formalno ispravne ponude, a prednost će imati one s višom cijeno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ionice će biti prodane podnositelju najpovoljnije i svake iduće ponude po povoljnosti (prema redoslijedu utvrđenom u skladu sa ovim pozivom i po cijeni koju je pojedini ponuditelj naveo u svojoj ponudi koja je prihvaćena), sve dok se na taj način ne alocira ukupna količina od 110.609 dionic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Ukoliko će više ponuda imati istu cijenu, a obzirom na ukupnu količinu dionica koje su predmet ovog poziva, neće biti moguće dionice prodati svakom takvom ponuditelju, prednost će imati ponuda s ranijim vremenom primitka. Ukoliko će takve ponude imati i isto vrijeme primitka, alokacija dionica po kupcima izvršit će se proporcionalno u odnosu na traženu količinu, uz uvjet da se poštuju odredbe članka 351. stavak 1. točka 3. ZTK-a (u protivnom ponude neće biti prihvaćene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nuditelji izričito pristaju da im bude alocirana manja količina dionica od one navedene u njihovoj ponudi, ne samo u slučaju iz prethodnog stavka, nego i u slučaju kada obzirom na ukupnu količinu od 110.609 dionica, nije moguće ponuditelju alocirati količinu dionica navedenu u ponudi, uz uvjet da se pri tome poštuje odredba članka 351. stavak 1. točka 3. ZTK-a (u protivnom ponude neće biti prihvaćene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evima iz prethodna dva stavka, a radi poštivanja odedbi Trgovinskog priručnika Zagrebačke burze d.d. o veličini blok-transakcije (minimalno 2.000.000,00 kuna), neće biti moguće, osim u slučaju ako je prethodno prihvaćena i neka povoljnija ponuda istog ponuditelja, pri čemu će se izvršiti samo jedna blok-transakcija u odnosu na sve prihvaćene ponude istog ponuditelja, s time da će ukupni iznos blok-transakcije predstavljati zbroj vrijednosti svake prihvaćene ponude (odnosno dijela u kojem je ista prihvaćena) po cijeni dionica navedenoj u odgovarajućoj ponud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nuditelj za kupnju cijelog paketa 110.609 dionica po principu "sve ili ništa", imat će prednost ne samo u slučaju najveće ponuđene cijene po dionici, nego i u slučaju kada takva cijena nije najveća ponuđena, ali je veća od prosječne cijene po dionici koja bi se dobila u slučaju kada ova ponuda ne bi bila prihvaćena po redoslijedu povoljnosti, kao i kada se bez takve ponude ne bi mogle prodati sve dionice koje su predmet poziv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P će nakon što Upravno vijeće CERP-a donese odluku, obavijestiti ponuditelje o prihvatu njihovih ponuda te o datumu kada će se sklapati blok-transakcije, odnosno obavijestiti preostale ponuditelje da njihove ponude nisu prihvaćen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P zadržava pravo da ne prihvati niti jednu zaprimljenu obvezujuću ponudu i ne pristupi sklapanju blok-transakcije/transakcija na Zagrebačkoj burz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ira transakci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ira transakcija izvršit će se po modelu "ugovorna preknjižba uz plaćanje" dionica koje su predmet prodaje, u skladu s važećim Pravilima SKDD-a, u pojedinačnoj namiri. Isporuka dionica na račun za namiru, uz uvjet prethodne uplate cjelokupnog novčanog iznosa potrebnog za kupnju, izvršit će se na datum namire </w:t>
      </w:r>
      <w:r>
        <w:rPr>
          <w:rFonts w:cs="Arial" w:ascii="Arial" w:hAnsi="Arial"/>
          <w:b/>
          <w:sz w:val="22"/>
          <w:szCs w:val="22"/>
        </w:rPr>
        <w:t>16. svibnja 2018.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držaj ponu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a mora sadržavati:</w:t>
      </w:r>
    </w:p>
    <w:p>
      <w:pPr>
        <w:pStyle w:val="Normal"/>
        <w:numPr>
          <w:ilvl w:val="0"/>
          <w:numId w:val="4"/>
        </w:numPr>
        <w:ind w:left="284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ponude sa popunjenim svim podacima u odnosu na vrstu ponuditelja;</w:t>
      </w:r>
    </w:p>
    <w:p>
      <w:pPr>
        <w:pStyle w:val="Normal"/>
        <w:numPr>
          <w:ilvl w:val="0"/>
          <w:numId w:val="4"/>
        </w:numPr>
        <w:ind w:left="284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enu kupovnu cijenu izraženu na način kako je određen ovim pozivom;</w:t>
      </w:r>
    </w:p>
    <w:p>
      <w:pPr>
        <w:pStyle w:val="Normal"/>
        <w:numPr>
          <w:ilvl w:val="0"/>
          <w:numId w:val="4"/>
        </w:numPr>
        <w:ind w:left="284" w:hanging="295"/>
        <w:jc w:val="both"/>
        <w:rPr/>
      </w:pPr>
      <w:r>
        <w:rPr>
          <w:rFonts w:cs="Arial" w:ascii="Arial" w:hAnsi="Arial"/>
          <w:sz w:val="22"/>
          <w:szCs w:val="22"/>
        </w:rPr>
        <w:t>broj računa ponuditelja u SKDD-u odnosno instrukcije za namiru ponuditeljevog skrbnika u smislu Zakona o tržištu kapitala, pri čemu račun u SKDD-u mora imati status "dozvoljeno poslovanje", odnosno u slučaju skrbničkog računa, isti mora glasiti na ime;</w:t>
      </w:r>
    </w:p>
    <w:p>
      <w:pPr>
        <w:pStyle w:val="Normal"/>
        <w:numPr>
          <w:ilvl w:val="0"/>
          <w:numId w:val="4"/>
        </w:numPr>
        <w:ind w:left="284" w:hanging="295"/>
        <w:jc w:val="both"/>
        <w:rPr/>
      </w:pPr>
      <w:r>
        <w:rPr>
          <w:rFonts w:cs="Arial" w:ascii="Arial" w:hAnsi="Arial"/>
          <w:sz w:val="22"/>
          <w:szCs w:val="22"/>
        </w:rPr>
        <w:t>kontakt (broj telefona, broj faxa, e-mail adresu) investicijskog društva koji zastupa ponuditelja, radi primanja obavijesti u skladu s ovim poziv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informacije o postupku prodaje mogu se dobiti na telefon broj: 01/63 46 228, radnim danom od 08:00 do 16:00 s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ac ponude možete pronaći na internet stranicama CERP-a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cerp.h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</w:rPr>
  </w:style>
  <w:style w:type="character" w:styleId="WW8Num3z0">
    <w:name w:val="WW8Num3z0"/>
    <w:qFormat/>
    <w:rPr>
      <w:b/>
      <w:i w:val="false"/>
      <w:color w:val="0000FF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FF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FF"/>
      <w:sz w:val="22"/>
      <w:szCs w:val="22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szCs w:val="20"/>
    </w:rPr>
  </w:style>
  <w:style w:type="paragraph" w:styleId="Text">
    <w:name w:val="Text"/>
    <w:basedOn w:val="Normal"/>
    <w:qFormat/>
    <w:pPr>
      <w:spacing w:lineRule="exact" w:line="260" w:before="130" w:after="0"/>
      <w:jc w:val="both"/>
    </w:pPr>
    <w:rPr>
      <w:rFonts w:ascii="TmsCyr;Times New Roman" w:hAnsi="TmsCyr;Times New Roman" w:cs="TmsCyr;Times New Roman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CharCharCharCharChar">
    <w:name w:val="Char1 Char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1CharCharCharCharChar1">
    <w:name w:val=" Char1 Char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../AppData/Local/Microsoft/AppData/Local/Microsoft/AppData/Local/Microsoft/AppData/Local/Microsoft/Windows/Temporary%20Internet%20Files/Content.Outlook/AppData/Local/Microsoft/Windows/Temporary%20Internet%20Files/Content.Outlook/HT%202015/www.cerp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03:00Z</dcterms:created>
  <dc:creator>Manuela Ljubunčić</dc:creator>
  <dc:description/>
  <dc:language>en-US</dc:language>
  <cp:lastModifiedBy>Iva Koričić</cp:lastModifiedBy>
  <cp:lastPrinted>2018-04-09T14:14:00Z</cp:lastPrinted>
  <dcterms:modified xsi:type="dcterms:W3CDTF">2018-04-10T08:03:00Z</dcterms:modified>
  <cp:revision>2</cp:revision>
  <dc:subject>JAVNO NADMETANJE 1. KRUG</dc:subject>
  <dc:title>UPRAVNO VIJEĆE</dc:title>
</cp:coreProperties>
</file>