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ab/>
      </w:r>
      <w:r>
        <w:rPr>
          <w:szCs w:val="20"/>
        </w:rPr>
        <w:t xml:space="preserve">Na temelju odredbe članka 38. i 39. Statuta, a sukladno odredbama članka 277. Zakona o trgovačkim društvima, Uprava Društva, sukladno svojoj Odluci o sazivanju Glavne skupštine, objavljuje </w:t>
      </w:r>
    </w:p>
    <w:p>
      <w:pPr>
        <w:pStyle w:val="Normal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Clanak"/>
        <w:spacing w:before="0" w:after="0"/>
        <w:rPr>
          <w:rFonts w:eastAsia="Calibri"/>
          <w:szCs w:val="20"/>
        </w:rPr>
      </w:pPr>
      <w:r>
        <w:rPr>
          <w:rFonts w:eastAsia="Calibri"/>
          <w:szCs w:val="20"/>
        </w:rPr>
        <w:t>P O Z I V</w:t>
      </w:r>
    </w:p>
    <w:p>
      <w:pPr>
        <w:pStyle w:val="Normal"/>
        <w:jc w:val="center"/>
        <w:rPr>
          <w:rFonts w:eastAsia="Times New Roman"/>
          <w:sz w:val="24"/>
          <w:lang w:val="hr-HR"/>
        </w:rPr>
      </w:pPr>
      <w:r>
        <w:rPr>
          <w:rFonts w:eastAsia="Times New Roman"/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z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b/>
          <w:b/>
          <w:bCs/>
          <w:i w:val="false"/>
          <w:i w:val="false"/>
          <w:szCs w:val="20"/>
        </w:rPr>
      </w:pPr>
      <w:r>
        <w:rPr>
          <w:b/>
          <w:bCs/>
          <w:i w:val="false"/>
          <w:szCs w:val="20"/>
        </w:rPr>
        <w:t xml:space="preserve"> </w:t>
      </w:r>
      <w:r>
        <w:rPr>
          <w:b/>
          <w:bCs/>
          <w:i w:val="false"/>
          <w:szCs w:val="20"/>
        </w:rPr>
        <w:t>GLAVNU SKUPŠTINU</w:t>
      </w:r>
    </w:p>
    <w:p>
      <w:pPr>
        <w:pStyle w:val="Normal"/>
        <w:jc w:val="center"/>
        <w:rPr/>
      </w:pPr>
      <w:r>
        <w:rPr>
          <w:iCs/>
          <w:sz w:val="24"/>
          <w:lang w:val="hr-HR"/>
        </w:rPr>
        <w:t>trgovačkog društva HOTELI PODGORA d.d.</w:t>
      </w:r>
    </w:p>
    <w:p>
      <w:pPr>
        <w:pStyle w:val="Normal"/>
        <w:jc w:val="center"/>
        <w:rPr>
          <w:iCs/>
          <w:sz w:val="24"/>
          <w:lang w:val="hr-HR"/>
        </w:rPr>
      </w:pPr>
      <w:r>
        <w:rPr>
          <w:iCs/>
          <w:sz w:val="24"/>
          <w:lang w:val="hr-HR"/>
        </w:rPr>
        <w:t>Podgora (Općina Podgora)</w:t>
      </w:r>
    </w:p>
    <w:p>
      <w:pPr>
        <w:pStyle w:val="Normal"/>
        <w:jc w:val="center"/>
        <w:rPr>
          <w:iCs/>
          <w:sz w:val="24"/>
          <w:lang w:val="hr-HR"/>
        </w:rPr>
      </w:pPr>
      <w:r>
        <w:rPr>
          <w:iCs/>
          <w:sz w:val="24"/>
          <w:lang w:val="hr-HR"/>
        </w:rPr>
        <w:t>Mrkušića dvori 2</w:t>
      </w:r>
    </w:p>
    <w:p>
      <w:pPr>
        <w:pStyle w:val="Normal"/>
        <w:jc w:val="center"/>
        <w:rPr>
          <w:iCs/>
          <w:sz w:val="24"/>
          <w:lang w:val="hr-HR"/>
        </w:rPr>
      </w:pPr>
      <w:r>
        <w:rPr>
          <w:iCs/>
          <w:sz w:val="24"/>
          <w:lang w:val="hr-HR"/>
        </w:rPr>
        <w:t>MBS: 060008652</w:t>
      </w:r>
    </w:p>
    <w:p>
      <w:pPr>
        <w:pStyle w:val="Normal"/>
        <w:jc w:val="center"/>
        <w:rPr>
          <w:iCs/>
          <w:sz w:val="24"/>
          <w:lang w:val="hr-HR"/>
        </w:rPr>
      </w:pPr>
      <w:r>
        <w:rPr>
          <w:iCs/>
          <w:sz w:val="24"/>
          <w:lang w:val="hr-HR"/>
        </w:rPr>
        <w:t>OIB: 90637704245</w:t>
      </w:r>
    </w:p>
    <w:p>
      <w:pPr>
        <w:pStyle w:val="Normal"/>
        <w:jc w:val="center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ind w:firstLine="708"/>
        <w:rPr/>
      </w:pPr>
      <w:r>
        <w:rPr>
          <w:sz w:val="24"/>
          <w:szCs w:val="20"/>
        </w:rPr>
        <w:t xml:space="preserve">Glavna skupština trgovačkog društva HOTELI PODGORA d.d. održat će se dana </w:t>
      </w:r>
      <w:r>
        <w:rPr>
          <w:b/>
          <w:bCs/>
          <w:sz w:val="24"/>
          <w:szCs w:val="20"/>
        </w:rPr>
        <w:t>26</w:t>
      </w:r>
      <w:r>
        <w:rPr>
          <w:b/>
          <w:sz w:val="24"/>
          <w:szCs w:val="20"/>
        </w:rPr>
        <w:t>. kolovoza 2015. godine , u 13,00 sati u Upravnoj zgradi HOTELA PODGORA d.d. u Podgori, Mrkušića Dvori 2.</w:t>
      </w:r>
    </w:p>
    <w:p>
      <w:pPr>
        <w:pStyle w:val="Tijeloteksta2"/>
        <w:ind w:firstLine="708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ijeloteksta2"/>
        <w:ind w:firstLine="708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</w:t>
      </w:r>
    </w:p>
    <w:p>
      <w:pPr>
        <w:pStyle w:val="Normal"/>
        <w:jc w:val="both"/>
        <w:rPr>
          <w:rFonts w:eastAsia="Times New Roman"/>
          <w:sz w:val="24"/>
          <w:lang w:val="hr-HR"/>
        </w:rPr>
      </w:pPr>
      <w:r>
        <w:rPr>
          <w:rFonts w:eastAsia="Times New Roman"/>
          <w:sz w:val="24"/>
          <w:lang w:val="hr-HR"/>
        </w:rPr>
        <w:t xml:space="preserve">                           </w:t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>Skupština će imati slijedeći dnevni red:</w:t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tvaranje Glavne skupštine, utvrđivanje broja nazočnih i zastupanih dioničara i broja glaso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Izvješće Uprave o stanju i poslovanju Društva u 2014. godin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ješće Nadzornog odbora o obavljenom ispitivanju godišnjih financijskih izvješća, izvješća o stanju Društva, prijedloga odluke o uporabi dobiti ostvarenoj u poslovnoj 2014. godini i izvršenom nadzoru nad vođenjem poslova Društva u 2014. godin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ješće revizora o obavljenoj reviziji temeljnih financijskih izvještaja za 2014. godin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šenje odluke o prihvaćanju temeljnih financijskih izvještaja Društva za 2014. godin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šenje odluke o upotrebi dobiti ostvarenoj u poslovnoj 2014. god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Donošenje odluke o davanju razrješnice Upravi Društva za 2014. godin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šenje odluke o davanju razrješnice Nadzornom odboru Društva za 2014. godin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onošenje odluke o imenovanju revizora Društva za 2015. godin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meljem članka 280. stavak 3. Zakona o trgovačkim društvima Uprava i Nadzorni odbor predlažu donošenje sljedećih odluk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vaća se izvješće Uprave o stanju Društva i poslovanju za 2014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vaća se Izvješće Nadzornog odbora o obavljenom ispitivanju godišnjih financijskih izvješća, izvješća o stanju Društva, prijedloga odluke o upotrebi dobiti ostvarenoj u poslovnoj 2014. godini i izvršenom nadzoru nad vođenjem poslova Društva u 2014. god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vaća se Izvješće revizora o obavljenoj reviziji temeljnih financijskih izvješća Društva za 2014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jedlog uz točku 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svajaju se temeljna financijska izvješća Društva za 2014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obit u poslovanju Društva iz 2014. godine u iznosu od 22.581.277,00  (dvadestdvamilionapetstoosamdesetjednatisućdvijestosedamdesetsedam) kuna upotrijebiti će se za pokriće gubitaka iz ranijih godi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aje se razrješnica Upravi Društva, kojom se odobrava rad Uprave u 2014. god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aje se razrješnica članovima Nadzornog odbora Društva, kojom se odobrava njihov rad u 2014. god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jedlog uz točku 9.</w:t>
      </w:r>
    </w:p>
    <w:p>
      <w:pPr>
        <w:pStyle w:val="Normal"/>
        <w:jc w:val="both"/>
        <w:rPr/>
      </w:pPr>
      <w:r>
        <w:rPr>
          <w:sz w:val="24"/>
          <w:lang w:val="hr-HR"/>
        </w:rPr>
        <w:t>Za revizora Društva za 2015. godinu imenuje se revizorska tvrtka BDO Croatia d.o.o., OIB: 76394522236, J.F. Kennedy 6b. iz Zagreb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ZIV DIONIČARIM</w:t>
      </w:r>
    </w:p>
    <w:p>
      <w:pPr>
        <w:pStyle w:val="TextBody"/>
        <w:ind w:firstLine="708"/>
        <w:rPr/>
      </w:pPr>
      <w:r>
        <w:rPr>
          <w:szCs w:val="20"/>
        </w:rPr>
        <w:t>Pravo sudjelovanja i glasovanja na Glavnoj skupštini Društva imaju dioničari koji su</w:t>
      </w:r>
      <w:r>
        <w:rPr>
          <w:color w:val="000000"/>
          <w:szCs w:val="20"/>
        </w:rPr>
        <w:t xml:space="preserve"> </w:t>
      </w:r>
      <w:r>
        <w:rPr>
          <w:szCs w:val="20"/>
        </w:rPr>
        <w:t>upisani u Knjizi dionica Društva, koja se vodi kod Središnjeg klirinškog depozitarnog društva d.d. Zagreb, najkasnije šest dana prije održavanja Glavne skupštine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Dioničar na Glavnoj Skupštini raspolaže brojem glasova koji su utvrđeni sukladno stanju upisa u depozitoriju Središnjeg klirinškog depozitarnog društva d.d. Zagreb na posljednji dan za prijave sudjelovanja na Glavnu Skupštinu.</w:t>
      </w:r>
    </w:p>
    <w:p>
      <w:pPr>
        <w:pStyle w:val="TextBody"/>
        <w:ind w:firstLine="708"/>
        <w:rPr/>
      </w:pPr>
      <w:r>
        <w:rPr>
          <w:szCs w:val="20"/>
        </w:rPr>
        <w:t>Dioničari u radu Glavne skupštine mogu sudjelovati i glasovati osobno, putem zakonskih zastupnika ili putem punomoćnika, temeljem punomoći ovjerene pred javnim bilježnikom, a koja punomoć se mora priložiti najkasnije prilikom dolaska na Skupštinu. Dioničari samostalno snose troškove sudjelovanja u radu Glavne skupštine Društva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Dioničari koji zajedno imaju udjele u visini od dvadesetoga dijela temeljnoga kapitala društva mogu zatražiti dopunu dnevnog reda, te da se takav zahtjev objavi. Navedeni zahtjev mora sadržavati prijedlog odluke te obrazloženje, a Društvo ga mora primiti najmanje 30 dana prije održavanja Glavne skupštine, u koji rok se ne uračunava dan kada Društvo zaprimi prijedlog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>
          <w:szCs w:val="20"/>
        </w:rPr>
        <w:t>Protuprijedlozi dioničara, s navođenjem imena i prezimena, odnosno, naziva dioničara, te obrazloženja, mogu se dostaviti Društvu najkasnije 14 dana prije održavanja Glavne skupštine, u koji rok se ne uračunava dan kada je Društvo zaprimilo protuprijedlog. Ukoliko se dioničar ne koristi navedenim pravom, to nema za posljedicu gubitak prava na stavljanje protuprijedloga na Glavnoj skupštini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/>
      </w:pPr>
      <w:r>
        <w:rPr>
          <w:szCs w:val="20"/>
        </w:rPr>
        <w:t>Ako na sazvanoj Glavnoj skupštini ne bude kvoruma za donošenje odluka utvrđenog statutom, iduća Glavna skupština održati će se dana 28. kolovoza 2015. godine u isto vrijeme na istom mjestu s istim dnevnim redom.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rStyle w:val="HTMLnavod"/>
          <w:rFonts w:eastAsia="Arial Unicode MS"/>
          <w:i w:val="false"/>
          <w:i w:val="false"/>
          <w:iCs w:val="false"/>
          <w:color w:val="222222"/>
          <w:szCs w:val="20"/>
        </w:rPr>
      </w:pPr>
      <w:r>
        <w:rPr>
          <w:szCs w:val="20"/>
        </w:rPr>
        <w:t>Materijali koji služe kao podloga za raspravu i donošenje objavljenih odluka na Glavnoj skupštini Društva, kao i obrazac punomoći za zastupanje dioničara na Glavnoj skupštini, dostupni su na uvid dioničarima u poslovnim prostorijama Društva, u Podgori, na adresi Mrkušića dvori 2, svakog radnog dana od  9,00 do 14,00 sati od dana objave ovog poziva pa do dana održavanja Glavne skupštine, te na web-stranici Društva</w:t>
      </w:r>
      <w:r>
        <w:rPr>
          <w:rStyle w:val="Heading1Char"/>
          <w:i w:val="false"/>
          <w:iCs w:val="false"/>
          <w:color w:val="222222"/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www.hotelipodgora.com</w:t>
        </w:r>
      </w:hyperlink>
      <w:r>
        <w:rPr>
          <w:rStyle w:val="HTMLnavod"/>
          <w:i w:val="false"/>
          <w:iCs w:val="false"/>
          <w:color w:val="222222"/>
          <w:szCs w:val="20"/>
        </w:rPr>
        <w:t xml:space="preserve">. </w:t>
      </w:r>
    </w:p>
    <w:p>
      <w:pPr>
        <w:pStyle w:val="TextBody"/>
        <w:ind w:firstLine="720"/>
        <w:rPr>
          <w:rStyle w:val="HTMLnavod"/>
          <w:rFonts w:eastAsia="Arial Unicode MS"/>
          <w:i w:val="false"/>
          <w:i w:val="false"/>
          <w:iCs w:val="false"/>
          <w:color w:val="2222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hr-HR"/>
        </w:rPr>
        <w:t>Hoteli Podgora d.d.</w:t>
      </w:r>
    </w:p>
    <w:p>
      <w:pPr>
        <w:pStyle w:val="TextBody"/>
        <w:ind w:firstLine="708"/>
        <w:rPr/>
      </w:pPr>
      <w:r>
        <w:rPr/>
        <w:t xml:space="preserve">                          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ab/>
        <w:t xml:space="preserve">       </w:t>
        <w:tab/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</w:t>
      </w:r>
    </w:p>
    <w:sectPr>
      <w:footerReference w:type="default" r:id="rId3"/>
      <w:type w:val="nextPage"/>
      <w:pgSz w:w="11906" w:h="16838"/>
      <w:pgMar w:left="720" w:right="72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4A442A"/>
        <w:sz w:val="14"/>
        <w:szCs w:val="14"/>
      </w:rPr>
    </w:pPr>
    <w:r>
      <w:rPr>
        <w:color w:val="4A442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i/>
      <w:iCs/>
      <w:sz w:val="24"/>
      <w:szCs w:val="24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hr-HR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hr-HR" w:bidi="ar-SA"/>
    </w:rPr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BodyText2Char">
    <w:name w:val="Body Text 2 Char"/>
    <w:qFormat/>
    <w:rPr>
      <w:sz w:val="18"/>
      <w:szCs w:val="18"/>
      <w:lang w:val="hr-HR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HTMLnavod">
    <w:name w:val="HTML-navod"/>
    <w:qFormat/>
    <w:rPr>
      <w:rFonts w:cs="Times New Roman"/>
      <w:i/>
      <w:iCs/>
    </w:rPr>
  </w:style>
  <w:style w:type="character" w:styleId="Kurziv1">
    <w:name w:val="kurziv1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eastAsia="Times New Roman"/>
      <w:sz w:val="18"/>
      <w:szCs w:val="18"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eastAsia="Times New Roman"/>
      <w:sz w:val="24"/>
      <w:szCs w:val="24"/>
      <w:lang w:val="hr-HR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hr-HR"/>
    </w:rPr>
  </w:style>
  <w:style w:type="paragraph" w:styleId="Clanakkurziv">
    <w:name w:val="clanak-kurziv"/>
    <w:basedOn w:val="Normal"/>
    <w:qFormat/>
    <w:pPr>
      <w:spacing w:before="280" w:after="280"/>
      <w:jc w:val="center"/>
    </w:pPr>
    <w:rPr>
      <w:rFonts w:eastAsia="Times New Roman"/>
      <w:i/>
      <w:iCs/>
      <w:sz w:val="24"/>
      <w:szCs w:val="24"/>
      <w:lang w:val="hr-HR"/>
    </w:rPr>
  </w:style>
  <w:style w:type="paragraph" w:styleId="Odluka">
    <w:name w:val="odluka"/>
    <w:basedOn w:val="Normal"/>
    <w:qFormat/>
    <w:pPr>
      <w:spacing w:before="280" w:after="280"/>
    </w:pPr>
    <w:rPr>
      <w:rFonts w:eastAsia="Times New Roman"/>
      <w:sz w:val="24"/>
      <w:szCs w:val="24"/>
      <w:lang w:val="hr-HR"/>
    </w:rPr>
  </w:style>
  <w:style w:type="paragraph" w:styleId="Clanakispod">
    <w:name w:val="clanak-ispod"/>
    <w:basedOn w:val="Normal"/>
    <w:qFormat/>
    <w:pPr>
      <w:spacing w:before="280" w:after="280"/>
    </w:pPr>
    <w:rPr>
      <w:rFonts w:eastAsia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CommentSubject">
    <w:name w:val="Comment Subject"/>
    <w:basedOn w:val="Tekstkomentara"/>
    <w:next w:val="Tekstkomentar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ipodgor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Boris</dc:creator>
  <dc:description/>
  <dc:language>en-US</dc:language>
  <cp:lastModifiedBy>Damir</cp:lastModifiedBy>
  <cp:lastPrinted>2015-07-14T13:41:00Z</cp:lastPrinted>
  <dcterms:modified xsi:type="dcterms:W3CDTF">2015-07-30T12:55:00Z</dcterms:modified>
  <cp:revision>2</cp:revision>
  <dc:subject/>
  <dc:title/>
</cp:coreProperties>
</file>