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903730" cy="723900"/>
            <wp:effectExtent l="0" t="0" r="0" b="0"/>
            <wp:docPr id="1" name="Croatia-osiguranje-header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atia-osiguranje-header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OPĆENJE ZA MEDI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atia osiguranje povećala bruto dobit za 49,7 p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GREB, 30. listopada 2012. – Croatia osiguranje povećala je u prvih devet mjeseci 2012. godine bruto dobit za čak 49,7 posto na 101,4 milijuna kuna. Tržišni udio Društva iznosio je na kraju trećeg kvartala 32,9 % zajedno s Croatia zdravstvenim osiguranjem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devet mjeseci 2012. godine Croatia osiguranje ostvarila je ukupnu zaračunatu premiju od 2,19 milijarde kuna. Pad premija iznosio je 4 posto u odnosu na isto razdoblje prošle godine, a uzrokovan je prije svega lošom gospodarskom situacijom i nestankom određenih velikih poslovnih subjekata. Pritom je u životnim osiguranjima premija pala za 1,2 posto, a u neživotnim osiguranjima za 4,3 posto u odnosu na isto razdoblje prethodne godine.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kupni prihodi bilježe neznatni pad od 0,9 posto na 2,04 milijarde kuna. Istodobno je, kao dio zacrtane poslovne strategije racionalizacije i štednje, nastavljeno još brže smanjenje rashoda koji su iznosili 1,94 milijarde kuna i manji su za 2,6 posto ili 51,6 milijuna kuna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Croatia osiguranja povećala je do kraja rujna 2012. godine kapital i rezerve za 7,3 posto ili 117,4 milijuna kuna u odnosu na isto razdoblje prošle godine. Povećanje kapitala na 1,72 milijarde kuna rezultat je, između ostalog, ostvarene veće dobiti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Cs/>
          <w:sz w:val="22"/>
          <w:szCs w:val="22"/>
        </w:rPr>
        <w:t>U otežanim uvjetima poslovanja, uz nastavak recesije i gospodarske krize, Croatia osiguranje uspjela je tijekom ove godine zadržati stabilno i profitabilno poslovanje. Croatia osiguranje je profitabilna tvrtka s iznimno velikom dobiti, a ona je rezultat kako prodajne strategije, tako i proaktivne politike ulaganja. Svi pokazatelji profitabilnosti bilježe rast u odnosu na isto razdoblje prošle godine.“ – naglasio je Krešimir Starčević, predsjednik Uprave Croatia osiguranja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štvo je i tijekom ove godine poslovalo s visokim koeficijentom likvidnosti koji je krajem rujna iznosio 15,9 posto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solidirana neto dobit Grupe Croatia osiguranje, koje se sastoji od 24 ovisna društva kćeri, iznosi 109,5 milijuna kuna i veća je za 32,7 posto u odnosu na prethodnu godinu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roatia osiguranje najstarije je društvo u regiji i jedno od najstarijih u Europi koje je početkom lipnja 2012. godine proslavilo 128 godina uspješnog rada i 107 godina prodaje životnih osiguranj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 poštovanjem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lužba za korporativne komunikaci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roatia osiguranje d.d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6:00Z</dcterms:created>
  <dc:creator>jsevic</dc:creator>
  <dc:description/>
  <dc:language>en-US</dc:language>
  <cp:lastModifiedBy>Ivana Siladić</cp:lastModifiedBy>
  <dcterms:modified xsi:type="dcterms:W3CDTF">2012-10-30T13:26:00Z</dcterms:modified>
  <cp:revision>2</cp:revision>
  <dc:subject/>
  <dc:title/>
</cp:coreProperties>
</file>