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b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ROATIA osiguranje d.d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ramarska 22, Zagreb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VRIJEDNOSNICA: </w:t>
      </w:r>
      <w:r>
        <w:rPr>
          <w:rFonts w:eastAsia="Calibri" w:cs="Arial" w:ascii="Arial" w:hAnsi="Arial"/>
          <w:sz w:val="20"/>
          <w:szCs w:val="20"/>
          <w:lang w:eastAsia="en-US"/>
        </w:rPr>
        <w:t>CROS-R-A/ HRCROSRA000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CROS-P-A/ HRCROSPA0004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TACIJA: </w:t>
      </w:r>
      <w:r>
        <w:rPr>
          <w:rFonts w:eastAsia="Calibri" w:cs="Arial" w:ascii="Arial" w:hAnsi="Arial"/>
          <w:sz w:val="20"/>
          <w:szCs w:val="20"/>
          <w:lang w:eastAsia="en-US"/>
        </w:rPr>
        <w:t>Službeno tržište Zagrebačke burze d.d.</w:t>
      </w:r>
    </w:p>
    <w:p>
      <w:pPr>
        <w:pStyle w:val="Normal"/>
        <w:ind w:left="495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HRVATSKA AGENCIJA ZA NADZOR</w:t>
      </w:r>
    </w:p>
    <w:p>
      <w:pPr>
        <w:pStyle w:val="Normal"/>
        <w:ind w:left="4248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FINANCIJSKIH USLUG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iramarska 24 b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0 000 Zagreb</w:t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 xml:space="preserve">       ZAGREBAČKA BURZA d.d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 xml:space="preserve">       Ivana Lučića 2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 xml:space="preserve">       10 000 Zagreb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HINA - OTS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Zagrebu, 23. studenog  2012. god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bavijest CROATIA osiguranja d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ROATIA osiguranje d.d., iz Zagreba, Miramarska 22, OIB 26187994862, (dalje: Društvo) temeljem Zakona o tržištu kapitala (NN 88/08 i 146/08), dana 22. studenog 2012. godine objavljuje sljedeć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VIJE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 Društvo, kao ulagatelj, sudjeluje u javnoj ponudi dionica Uljanika d.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Prospekta Izdavatelja (Uljanik d.d.), odobrenog od HANFE 31. listopada 2012., CROATIA osiguranje d.d. odlučila je sudjelovati u povećanju temeljnog kapitala društva Uljanik d.d., Flaciusova 1, Pu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svezi, CROATIA osiguranje d.d. predati će potrebnu dokumentaciju za sudjelovanje u transakciji, držeći pritom da je postupak povećanja temeljnog kapitala pozitivan iskorak u daljnjoj konsolidaciji trgovačkog društva Uljanik d.d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štovanjem,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užba za korporativne komunikacij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CROATIA osiguranje d.d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govorne osobe: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užba za korporativne komunikacije </w:t>
        <w:tab/>
        <w:t xml:space="preserve">               </w:t>
        <w:tab/>
        <w:tab/>
        <w:t xml:space="preserve">        Ured Uprave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Direktor  </w:t>
        <w:tab/>
        <w:tab/>
        <w:tab/>
        <w:tab/>
        <w:tab/>
        <w:tab/>
        <w:tab/>
        <w:t xml:space="preserve">Direktor  </w:t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g. Hrvoje Odak</w:t>
        <w:tab/>
        <w:tab/>
        <w:tab/>
        <w:tab/>
        <w:tab/>
        <w:tab/>
        <w:t xml:space="preserve">      mr. Boris Rozić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ne informacije: Služba za korporativne komunikacije,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01/ 633 2328, e-pošta: </w:t>
    </w:r>
    <w:hyperlink r:id="rId1">
      <w:r>
        <w:rPr>
          <w:rStyle w:val="InternetLink"/>
          <w:rFonts w:cs="Arial" w:ascii="Arial" w:hAnsi="Arial"/>
          <w:sz w:val="18"/>
          <w:szCs w:val="18"/>
        </w:rPr>
        <w:t>korporativne.komunikacije@crosig.h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porativne.komunikacije@cros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6:00Z</dcterms:created>
  <dc:creator>hodak</dc:creator>
  <dc:description/>
  <cp:keywords/>
  <dc:language>en-US</dc:language>
  <cp:lastModifiedBy>Ivana Siladić</cp:lastModifiedBy>
  <cp:lastPrinted>2012-09-13T13:04:00Z</cp:lastPrinted>
  <dcterms:modified xsi:type="dcterms:W3CDTF">2012-11-22T13:51:00Z</dcterms:modified>
  <cp:revision>4</cp:revision>
  <dc:subject/>
  <dc:title>                                                     </dc:title>
</cp:coreProperties>
</file>