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1905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jednica Nadzornog odbora CROATIA osiguranj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srijedu, 14. rujna 2011. godine, u prostorijama Generalne direkcije CROATIA osiguranja d.d. održat će se sjednica Nadzornog odbora CROATIA osiguranja d.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nevnom redu naći će se Izvješće o poslovanju Društva za razdoblje I-VI 2011. godine te Izvješće o radu unutarnje revizije za razdoblje I-VI 2011. godin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poštovanjem,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lužba za korporativne komunikaci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0"/>
          <w:szCs w:val="20"/>
        </w:rPr>
        <w:t>CROATIA osiguranje d.d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Odgovorne osob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rektor Službe za korporativne komunikacije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rvoje Odak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ktor Direkcije za upravljanje potpornim poslovnim procesim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r. Boris Rozić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U Zagrebu, 06. rujna 2011. godine</w:t>
      </w:r>
    </w:p>
    <w:sectPr>
      <w:footerReference w:type="default" r:id="rId3"/>
      <w:type w:val="nextPage"/>
      <w:pgSz w:w="11906" w:h="16838"/>
      <w:pgMar w:left="1417" w:right="1417" w:gutter="0" w:header="0" w:top="360" w:footer="2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ne informacije: Služba za korporativne komunikacije,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01/ 633 2328, e-pošta: </w:t>
    </w:r>
    <w:hyperlink r:id="rId1">
      <w:r>
        <w:rPr>
          <w:rStyle w:val="InternetLink"/>
          <w:rFonts w:cs="Arial" w:ascii="Arial" w:hAnsi="Arial"/>
          <w:sz w:val="20"/>
          <w:szCs w:val="20"/>
        </w:rPr>
        <w:t>korporativne.komunikacije@crosig.hr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porativne.komunikacije@cros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9:00Z</dcterms:created>
  <dc:creator>hodak</dc:creator>
  <dc:description/>
  <cp:keywords/>
  <dc:language>en-US</dc:language>
  <cp:lastModifiedBy>isiladic</cp:lastModifiedBy>
  <dcterms:modified xsi:type="dcterms:W3CDTF">2011-09-06T07:51:00Z</dcterms:modified>
  <cp:revision>3</cp:revision>
  <dc:subject/>
  <dc:title>                                                     </dc:title>
</cp:coreProperties>
</file>