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05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dnica Nadzornog odbora CROATIA osiguranja d.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U petak, 27. travnja 2012. godine, u prostorijama Generalne direkcije CROATIA osiguranja d.d. održana je sjednica Nadzornog odbora CROATIA osiguranja d.d. 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Nadzorni odbor dao je suglasnosti na Godišnje izvješće o stanju Društva za 2011. godinu i Godišnje financijske izvještaje za 2011. godinu, te Konsolidirano Godišnje izvješće Društva za 2011. i Godišnje konsolidirane financijske izvještaje za 2011. godinu, uz davanje suglasnosti na Izvještaj neovisnog revizora i financijske izvještaje za godinu koja je završila 31.12.2011. te Izvještaj neovisnog revizora i konsolidirane financijske izvještaje za godinu koja je završila 31.12.2011. godine, i pripadajuće Odluke. Također, Nadzorni odbor dao je svoju suglasnost i na prijedlog Odluke o upotrebi dobiti za 2011. godinu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držanoj sjednici Nadzorni odbor dao je suglasnost i na Odluku Uprave o sazivanju 36. Glavne skupštine CROATIA osiguranja d.d. te na Godišnji upitnik Kodeksa korporativnog upravljanja za 2011. godinu, kao i na pripadajuće Odluke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Prema usvojenom prijedlogu, na Glavnoj skupštini će se odlučivati i o promjeni članova Nadzornog odbora Društva sukladno zaključku Vlade Republike Hrvatske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 poštovanjem,</w:t>
      </w:r>
    </w:p>
    <w:p>
      <w:pPr>
        <w:pStyle w:val="Normal"/>
        <w:spacing w:lineRule="auto" w:line="28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lužba za korporativne komunikacije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i/>
          <w:sz w:val="20"/>
          <w:szCs w:val="20"/>
        </w:rPr>
        <w:t>CROATIA osiguranje d.d.</w:t>
      </w:r>
    </w:p>
    <w:p>
      <w:pPr>
        <w:pStyle w:val="Normal"/>
        <w:spacing w:lineRule="auto" w:line="28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govorne osobe: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rektor Direkcije za upravljanje potpornim poslovnim procesima 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r. Boris Rozić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jnik Uprave Društva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. Hrvoje Parlov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U Zagrebu, 27. travnja 2012. godine</w:t>
      </w:r>
    </w:p>
    <w:sectPr>
      <w:footerReference w:type="default" r:id="rId3"/>
      <w:type w:val="nextPage"/>
      <w:pgSz w:w="11906" w:h="16838"/>
      <w:pgMar w:left="1417" w:right="1417" w:gutter="0" w:header="0" w:top="1135" w:footer="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ne informacije: Služba za korporativne komunikacije,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01/ 633 2328, e-pošta: </w:t>
    </w:r>
    <w:hyperlink r:id="rId1">
      <w:r>
        <w:rPr>
          <w:rStyle w:val="InternetLink"/>
          <w:rFonts w:cs="Arial" w:ascii="Arial" w:hAnsi="Arial"/>
          <w:sz w:val="20"/>
          <w:szCs w:val="20"/>
        </w:rPr>
        <w:t>korporativne.komunikacije@crosig.hr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porativne.komunikacije@cros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7:00Z</dcterms:created>
  <dc:creator>Ivana Siladić</dc:creator>
  <dc:description/>
  <cp:keywords/>
  <dc:language>en-US</dc:language>
  <cp:lastModifiedBy>Ivana Siladić</cp:lastModifiedBy>
  <cp:lastPrinted>2012-04-25T12:37:00Z</cp:lastPrinted>
  <dcterms:modified xsi:type="dcterms:W3CDTF">2012-04-27T11:16:00Z</dcterms:modified>
  <cp:revision>4</cp:revision>
  <dc:subject/>
  <dc:title>                                                     </dc:title>
</cp:coreProperties>
</file>