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</w:tabs>
        <w:ind w:left="288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AVIJEST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vim putem vas obavještavamo kako se današnja Skupština dioničara društva Croatia Airlines d.d. nije održala jer se nisu ostvarili uvjeti za raspravljanje i glasovanje. Uprava Društva će sazvati novu redovitu skupštinu za proteklu poslovnu godinu sukladno zakonskim odredbam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greb, 13. lipnja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3">
    <w:name w:val="Body Text 3"/>
    <w:basedOn w:val="Normal"/>
    <w:qFormat/>
    <w:pPr/>
    <w:rPr>
      <w:color w:val="0000FF"/>
      <w:lang w:val="en-GB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982">
    <w:name w:val="t-98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lanak">
    <w:name w:val="clanak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0:00Z</dcterms:created>
  <dc:creator>Compaq1</dc:creator>
  <dc:description/>
  <cp:keywords/>
  <dc:language>en-US</dc:language>
  <cp:lastModifiedBy>Tasić Silvia</cp:lastModifiedBy>
  <cp:lastPrinted>2013-10-14T12:16:00Z</cp:lastPrinted>
  <dcterms:modified xsi:type="dcterms:W3CDTF">2017-06-13T12:40:00Z</dcterms:modified>
  <cp:revision>2</cp:revision>
  <dc:subject/>
  <dc:title>CROATIA AIRLINES</dc:title>
</cp:coreProperties>
</file>