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ROATIA AIRLINES d.d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i 75b, Buzin</w:t>
      </w:r>
    </w:p>
    <w:p>
      <w:pPr>
        <w:pStyle w:val="Normal"/>
        <w:jc w:val="both"/>
        <w:rPr>
          <w:b/>
          <w:b/>
        </w:rPr>
      </w:pPr>
      <w:r>
        <w:rPr>
          <w:rFonts w:cs="Arial"/>
          <w:sz w:val="22"/>
          <w:szCs w:val="22"/>
        </w:rPr>
        <w:t>Zagr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 O Z I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temelju članka 277. Zakona o trgovačkim društvima i članka 31. Statuta Croatia Airlines d.d. (u daljnjem tekstu: Društvo), Uprava saz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DOVITU GLAVNU SKUPŠTINU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roatia Airlines d.d. koja će se održati dana 16. srpnja 2013. g. s početkom u 12 sati u prostorijama</w:t>
      </w:r>
      <w:r>
        <w:rPr>
          <w:color w:val="FF0000"/>
        </w:rPr>
        <w:t xml:space="preserve"> </w:t>
      </w:r>
      <w:r>
        <w:rPr/>
        <w:t>Ministarstva pomorstva, prometa i infrastrukture, Prisavlje 14, 10000 Zagr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Glavnu skupštinu Croatia Airlines d.d. utvrđuje se slj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NEVNI RED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predsjednika Glavn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dišnje izvješće Uprave o stanju Društva za 2012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zvješće Nadzornog odbora o obavljenom nadzoru vođenja poslova Društva u 2012. godini i ispitivanju financijskih izvješć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pokriću gubitka iz 2012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davanju razrješnice Upravi za 2012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davanju razrješnice članovima Nadzornog odbora za 2012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povećanju temeljnog kapitala ulogom u pravima i izdavanju novih dionic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mjeni Statu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menovanju revizora za 2013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JEDLOZI ODLU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prava i Nadzorni odbor, a pod točkom 9. Nadzorni odbor, predlažu da Glavna skupština Društva donese sljedeće odluk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1.</w:t>
        <w:tab/>
        <w:t>Prijedlog odluke o izboru predsjednika Glavne skupšti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Za predsjednika Glavne skupštine bira se g.</w:t>
      </w:r>
      <w:r>
        <w:rPr>
          <w:b/>
        </w:rPr>
        <w:t xml:space="preserve"> </w:t>
      </w:r>
      <w:r>
        <w:rPr>
          <w:rStyle w:val="St1"/>
          <w:rFonts w:cs="Arial"/>
          <w:color w:val="222222"/>
        </w:rPr>
        <w:t>Siniša Hajdaš Donči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4.</w:t>
        <w:tab/>
        <w:t>Prijedlog odluke o pokriću gubitka iz 2012. godin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tvrđuje se da gubitak Croatia Airlines d.d.  iskazan u revidiranim financijskim izvještajima Društva za 2012. godinu iznosi </w:t>
      </w:r>
      <w:r>
        <w:rPr>
          <w:rFonts w:cs="Arial"/>
          <w:bCs/>
          <w:szCs w:val="24"/>
        </w:rPr>
        <w:t>488.167.346,65</w:t>
      </w:r>
      <w:r>
        <w:rPr/>
        <w:t xml:space="preserve">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Gubitak poslovne 2012. godine u iznosu od </w:t>
      </w:r>
      <w:r>
        <w:rPr>
          <w:rFonts w:cs="Arial"/>
          <w:bCs/>
          <w:szCs w:val="24"/>
        </w:rPr>
        <w:t>488.167.346,65</w:t>
      </w:r>
      <w:r>
        <w:rPr/>
        <w:t xml:space="preserve"> kn pokrit će se iz zakonskih rezervi Društva u iznosu od 931.482,70 kn, dok se iznos od 487.235.863,95 kn prenosi u sljedeću poslovnu godinu i pokrit će se iz dobiti budućih razdob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5.</w:t>
        <w:tab/>
        <w:t>Prijedlog odluke o davanju razrješnice Upravi za 2012. godin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je se razrješnica Upravi Društva za 2012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6. Prijedlog odluke o davanju razrješnice članovima Nadzornog odbora za 2012. godin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je se razrješnica predsjedniku i članovima Nadzornog odbora Društva za 2012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7.</w:t>
        <w:tab/>
        <w:t>Prijedlog odluke o povećanju temeljnog kapitala ulogom u pravima i izdavanju novih dion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meljni kapital Društva iznosi 1.852.202.900,00 kuna, podijeljen je na ukupno 9.286.613 dionica na ime od čega 51.197 povlaštenih dionica bez prava glasa, nominalnog iznosa 100 kuna i 9.235.416 redovitih dionica, nominalnog iznosa 2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emeljni kapital Društva povećava se s iznosa od 1.852.202.900,00 kuna, za iznos od </w:t>
      </w:r>
      <w:r>
        <w:rPr>
          <w:rFonts w:cs="Arial"/>
          <w:bCs/>
          <w:color w:val="000000"/>
          <w:szCs w:val="24"/>
        </w:rPr>
        <w:t>126.282.000,00</w:t>
      </w:r>
      <w:r>
        <w:rPr>
          <w:szCs w:val="24"/>
        </w:rPr>
        <w:t xml:space="preserve"> kuna</w:t>
      </w:r>
      <w:r>
        <w:rPr/>
        <w:t xml:space="preserve">, na iznos od </w:t>
      </w:r>
      <w:r>
        <w:rPr>
          <w:rFonts w:cs="Arial"/>
          <w:bCs/>
          <w:color w:val="000000"/>
          <w:szCs w:val="24"/>
        </w:rPr>
        <w:t>1.978.484.900,00</w:t>
      </w:r>
      <w:r>
        <w:rPr>
          <w:rFonts w:cs="Arial"/>
          <w:b/>
          <w:bCs/>
          <w:color w:val="000000"/>
          <w:sz w:val="20"/>
        </w:rPr>
        <w:t xml:space="preserve"> </w:t>
      </w:r>
      <w:r>
        <w:rPr/>
        <w:t>kuna, izdavanjem novih 631.410 redovitih dionica na ime, nominalnog iznosa 200 kuna svaka.</w:t>
      </w:r>
    </w:p>
    <w:p>
      <w:pPr>
        <w:pStyle w:val="Normal"/>
        <w:jc w:val="both"/>
        <w:rPr/>
      </w:pPr>
      <w:r>
        <w:rPr/>
        <w:t>Dionice se izdaju u nematerijaliziranom obl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većanje temeljnog kapitala Društva iz članka 2. ove odluke provest će se ulogom u pravima, i to prava potraživanja suklad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ovoru o ulaganju zaključenom između Republike Hrvatske i Croatia Airlines d.d., temeljem izdanog i protestiranog državnog jamstva, Rizični broj: F-030-06 za iznos od 79.872.400,00 kn</w:t>
      </w:r>
      <w:r>
        <w:rPr>
          <w:rFonts w:cs="Arial"/>
          <w:bCs/>
          <w:color w:val="000000"/>
          <w:szCs w:val="24"/>
        </w:rPr>
        <w:t xml:space="preserve"> izdavanjem </w:t>
      </w:r>
      <w:r>
        <w:rPr/>
        <w:t xml:space="preserve">novih </w:t>
      </w:r>
      <w:r>
        <w:rPr>
          <w:rFonts w:cs="Arial"/>
          <w:bCs/>
          <w:color w:val="000000"/>
          <w:szCs w:val="24"/>
        </w:rPr>
        <w:t>399.362</w:t>
      </w:r>
      <w:r>
        <w:rPr/>
        <w:t xml:space="preserve"> redovitih dionica na ime, nominalnog iznosa 200 kuna svaka</w:t>
      </w:r>
      <w:r>
        <w:rPr>
          <w:rFonts w:cs="Arial"/>
          <w:bCs/>
          <w:color w:val="000000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govoru o ulaganju zaključenom između Zračne luke Zagreb d.o.o. i Croatia Airlines d.d., za iznos od </w:t>
      </w:r>
      <w:r>
        <w:rPr>
          <w:bCs/>
          <w:szCs w:val="24"/>
        </w:rPr>
        <w:t>46.409.600,00 kn</w:t>
      </w:r>
      <w:r>
        <w:rPr/>
        <w:t xml:space="preserve"> izdavanjem novih 232.048 redovitih dionica na ime, nominalnog iznosa 200 kuna sv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ve dionice izdaju se u nematerijaliziranom obliku, u obliku elektroničkog zapisa u kompjuterskom sustavu Središnjeg klirinškog depozitarnog društva d.d. (dalje: SKDD), s oznakom koju dodjeljuje SKD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aka dionica daje pravo na jedan glas u Glavnoj skupštini Društva. Dionice glase na ime i daju dioničarima sva prava utvrđena Zakonom i Statutom Društva  od dana upisa povećanja temeljnog kapitala u sudski regist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ukladno članku </w:t>
      </w:r>
      <w:r>
        <w:rPr/>
        <w:t>351. st. 1. toč. 2. Zakona o tržištu kapitala, društvo provodi izdavanje dionica uz korištenje iznimke od objave prospekta, te se stoga sukladno odredbama ove odluke o povećanju temeljnog kapitala i izdavanju redovitih dionica, ulogom u pravima uz istodobno isključenje prava prvenstva ostalih dioničara pri upisu novih dionica, neće objavljivati prospekt za potrebe izdan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onice će se upisivati pisanom izjavom (Upisnicom), čiji obvezni sadržaj je određen člankom 307. Zakona o trgovačkim društ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is i uplata novih redovitih dionica vrši se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ulogom prava Republike Hrvatske - Ministarstvo financija  u iznosu od 79.872.400,00 kn</w:t>
      </w:r>
      <w:r>
        <w:rPr>
          <w:szCs w:val="24"/>
        </w:rPr>
        <w:t xml:space="preserve">. Uplata se vrši na način da se prava koja posjeduje Republika Hrvatska s osnova dospjelih potraživanja u iznosu od </w:t>
      </w:r>
      <w:r>
        <w:rPr/>
        <w:t>79.872.400,00 kn</w:t>
      </w:r>
      <w:r>
        <w:rPr>
          <w:szCs w:val="24"/>
        </w:rPr>
        <w:t xml:space="preserve"> unose u temeljni kapital u zamjenu za novoizdane redovite dionic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ulogom </w:t>
      </w:r>
      <w:r>
        <w:rPr/>
        <w:t xml:space="preserve">prava Zračne luke Zagreb d.o.o. u iznosu od </w:t>
      </w:r>
      <w:r>
        <w:rPr>
          <w:bCs/>
          <w:szCs w:val="24"/>
        </w:rPr>
        <w:t>46.409.600,00</w:t>
      </w:r>
      <w:r>
        <w:rPr/>
        <w:t xml:space="preserve"> </w:t>
      </w:r>
      <w:r>
        <w:rPr>
          <w:szCs w:val="24"/>
        </w:rPr>
        <w:t xml:space="preserve">kn. Uplata se vrši na način da se prava koja posjeduje Zračna luka Zagreb d.o.o. s osnova dospjelih potraživanja u iznosu od </w:t>
      </w:r>
      <w:r>
        <w:rPr>
          <w:bCs/>
          <w:szCs w:val="24"/>
        </w:rPr>
        <w:t>46.409.600,00</w:t>
      </w:r>
      <w:r>
        <w:rPr/>
        <w:t xml:space="preserve"> </w:t>
      </w:r>
      <w:r>
        <w:rPr>
          <w:szCs w:val="24"/>
        </w:rPr>
        <w:t>kn unose u temeljni kapital u zamjenu za novoizdane redovite dionic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Arial"/>
          <w:szCs w:val="24"/>
        </w:rPr>
        <w:t xml:space="preserve"> </w:t>
      </w: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temelju u cijelosti izvršene uplate za svaku pojedinu dionicu, nakon upisa u sudski registar, izdat će se odgovarajući broj redovitih dionica, oznake koju dodijeli SKDD, na ime, svaka u nominalnom iznosu od 200,00 kuna u nematerijaliziranom obl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NormalIndent"/>
        <w:ind w:left="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meljem članka 308. stavak 4. Zakona o trgovačkim društvima, zakonsko pravo prvenstva pri upisu novih dionica u cijelosti se isključuje svim postojećim dioničarima društva koji su dioničari na dan donošenja ove odluke, izuzev Republike Hrvatske</w:t>
      </w:r>
      <w:r>
        <w:rPr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Zračne luke Zagreb d.o.o., koji će kao ulagatelji sudjelovati u izdanj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ve dionice upisuje i preuzim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publika Hrvatska - Ministarstvo financija i </w:t>
      </w:r>
      <w:r>
        <w:rPr>
          <w:szCs w:val="24"/>
        </w:rPr>
        <w:t xml:space="preserve">to </w:t>
      </w:r>
      <w:r>
        <w:rPr>
          <w:rFonts w:cs="Arial"/>
          <w:bCs/>
          <w:color w:val="000000"/>
          <w:szCs w:val="24"/>
        </w:rPr>
        <w:t>399.362</w:t>
      </w:r>
      <w:r>
        <w:rPr/>
        <w:t xml:space="preserve">  redovitih dionica na ime u nominalnom iznosu od 200 kuna svaka, ukupnog nominalnog iznosa </w:t>
      </w:r>
      <w:r>
        <w:rPr>
          <w:szCs w:val="24"/>
        </w:rPr>
        <w:t xml:space="preserve"> </w:t>
      </w:r>
      <w:r>
        <w:rPr/>
        <w:t xml:space="preserve">79.872.400,00 </w:t>
      </w:r>
      <w:r>
        <w:rPr>
          <w:szCs w:val="24"/>
        </w:rPr>
        <w:t>kuna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račna luka Zagreb i </w:t>
      </w:r>
      <w:r>
        <w:rPr>
          <w:szCs w:val="24"/>
        </w:rPr>
        <w:t xml:space="preserve">to </w:t>
      </w:r>
      <w:r>
        <w:rPr/>
        <w:t xml:space="preserve">232.048 redovitih dionica na ime u nominalnom iznosu od 200 kuna svaka, ukupnog nominalnog iznosa </w:t>
      </w:r>
      <w:r>
        <w:rPr>
          <w:bCs/>
          <w:szCs w:val="24"/>
        </w:rPr>
        <w:t xml:space="preserve">46.409.600,00 </w:t>
      </w:r>
      <w:r>
        <w:rPr>
          <w:szCs w:val="24"/>
        </w:rPr>
        <w:t>kun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ve dionice daju dioničarima sva prava kao sve ostale redovite dionice u skladu sa zakonom i Statutom društva, od dana upisa povećanja temeljnog kapitala u sudski regist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24"/>
        </w:rPr>
        <w:t xml:space="preserve">Nakon povećanja, sukladno odredbama ove odluke, temeljni kapital društva iznosi </w:t>
      </w:r>
      <w:r>
        <w:rPr>
          <w:rFonts w:cs="Arial"/>
          <w:bCs/>
          <w:color w:val="000000"/>
          <w:szCs w:val="24"/>
        </w:rPr>
        <w:t>1.978.484.900,00</w:t>
      </w:r>
      <w:r>
        <w:rPr>
          <w:szCs w:val="24"/>
        </w:rPr>
        <w:t xml:space="preserve"> kuna, podijeljen je na ukupno 9.918.023 dionica na ime od čega: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>
          <w:rFonts w:cs="Arial"/>
          <w:szCs w:val="24"/>
        </w:rPr>
        <w:t xml:space="preserve">51.197 </w:t>
      </w:r>
      <w:r>
        <w:rPr/>
        <w:t>povlaštenih dionica, nominalnog iznosa 100 kuna, izdanih u nematerijaliziranom obli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b/>
          <w:b/>
        </w:rPr>
      </w:pPr>
      <w:r>
        <w:rPr>
          <w:rFonts w:cs="Arial"/>
          <w:bCs/>
          <w:color w:val="000000"/>
          <w:szCs w:val="24"/>
        </w:rPr>
        <w:t>9.866.826</w:t>
      </w:r>
      <w:r>
        <w:rPr>
          <w:rFonts w:cs="Arial"/>
          <w:b/>
          <w:szCs w:val="24"/>
        </w:rPr>
        <w:t xml:space="preserve"> </w:t>
      </w:r>
      <w:r>
        <w:rPr/>
        <w:t>redovitih dionica, nominalnog iznosa 200 kuna, izdanih u nematerijaliziranom obliku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emeljem ove odluke izvršit će se izmjena Statuta društva, te utvrditi pročišćeni tekst Statut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a odluka stupa na snagu danom upisa u sudski registar Trgovačkog suda u Zagre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ni kapital je povećan s danom povećanja kapitala u sudski regi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Ad. 8. Prijedlog odluke o izmjeni Statuta Društva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240"/>
        <w:jc w:val="center"/>
        <w:rPr>
          <w:rFonts w:cs="Arial"/>
          <w:szCs w:val="24"/>
        </w:rPr>
      </w:pPr>
      <w:r>
        <w:rPr>
          <w:rFonts w:cs="Arial"/>
          <w:szCs w:val="24"/>
        </w:rPr>
        <w:t>Članak 1.</w:t>
      </w:r>
    </w:p>
    <w:p>
      <w:pPr>
        <w:pStyle w:val="Normal"/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  <w:t>Mijenja se članak 8. Statuta i glasi:</w:t>
      </w:r>
    </w:p>
    <w:p>
      <w:pPr>
        <w:pStyle w:val="Normal"/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/>
          <w:szCs w:val="24"/>
        </w:rPr>
        <w:t xml:space="preserve">Temeljni kapital društva iznosi </w:t>
      </w:r>
      <w:r>
        <w:rPr>
          <w:rFonts w:cs="Arial"/>
          <w:bCs/>
          <w:color w:val="000000"/>
          <w:szCs w:val="24"/>
        </w:rPr>
        <w:t>1.978.484.900,00</w:t>
      </w:r>
      <w:r>
        <w:rPr>
          <w:szCs w:val="24"/>
        </w:rPr>
        <w:t xml:space="preserve">  </w:t>
      </w:r>
      <w:r>
        <w:rPr>
          <w:rFonts w:cs="Arial"/>
          <w:szCs w:val="24"/>
        </w:rPr>
        <w:t xml:space="preserve">kuna. </w:t>
      </w:r>
    </w:p>
    <w:p>
      <w:pPr>
        <w:pStyle w:val="Normal"/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  <w:t>Temeljni kapital društva u cijelosti je uplaćen u novcu i pravima.</w:t>
      </w:r>
    </w:p>
    <w:p>
      <w:pPr>
        <w:pStyle w:val="Normal"/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240"/>
        <w:jc w:val="center"/>
        <w:rPr>
          <w:rFonts w:cs="Arial"/>
          <w:szCs w:val="24"/>
        </w:rPr>
      </w:pPr>
      <w:r>
        <w:rPr>
          <w:rFonts w:cs="Arial"/>
          <w:szCs w:val="24"/>
        </w:rPr>
        <w:t>Članak 2.</w:t>
      </w:r>
    </w:p>
    <w:p>
      <w:pPr>
        <w:pStyle w:val="Normal"/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  <w:t>Mijenja se članak 9. Statuta i glasi:</w:t>
      </w:r>
    </w:p>
    <w:p>
      <w:pPr>
        <w:pStyle w:val="Normal"/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/>
          <w:szCs w:val="24"/>
        </w:rPr>
        <w:t xml:space="preserve">Temeljni kapital društva podijeljen je na ukupno </w:t>
      </w:r>
      <w:r>
        <w:rPr>
          <w:szCs w:val="24"/>
        </w:rPr>
        <w:t>9.918.023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szCs w:val="24"/>
        </w:rPr>
        <w:t>dionica od čega:</w:t>
      </w:r>
    </w:p>
    <w:p>
      <w:pPr>
        <w:pStyle w:val="Normal"/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40"/>
        <w:ind w:left="360" w:hanging="360"/>
        <w:rPr/>
      </w:pPr>
      <w:r>
        <w:rPr>
          <w:rFonts w:cs="Arial"/>
          <w:b/>
          <w:szCs w:val="24"/>
        </w:rPr>
        <w:t>a)</w:t>
        <w:tab/>
        <w:t xml:space="preserve">51.197 povlaštenih dionica bez prava glasa nominalne vrijednosti 100 kuna od čega: </w:t>
      </w:r>
    </w:p>
    <w:p>
      <w:pPr>
        <w:pStyle w:val="Normal"/>
        <w:spacing w:lineRule="exact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Arial"/>
          <w:b/>
          <w:szCs w:val="24"/>
        </w:rPr>
        <w:t>6.762</w:t>
      </w:r>
      <w:r>
        <w:rPr>
          <w:rFonts w:cs="Arial"/>
          <w:szCs w:val="24"/>
        </w:rPr>
        <w:t xml:space="preserve"> povlaštenih dionica oznake CRAL-P-A1 nominalnog iznosa 100 kuna bez prava glasa koje imaju povlast pri isplati dividende te imatelju cjelokupne količine daju </w:t>
      </w:r>
      <w:r>
        <w:rPr>
          <w:rFonts w:cs="Arial"/>
          <w:szCs w:val="24"/>
          <w:u w:val="single"/>
        </w:rPr>
        <w:t>pravo imenovanja</w:t>
      </w:r>
      <w:r>
        <w:rPr>
          <w:rFonts w:cs="Arial"/>
          <w:szCs w:val="24"/>
        </w:rPr>
        <w:t xml:space="preserve"> jednog člana Nadzornog odbora</w:t>
      </w:r>
    </w:p>
    <w:p>
      <w:pPr>
        <w:pStyle w:val="Normal"/>
        <w:spacing w:lineRule="exact" w:line="240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Arial"/>
          <w:b/>
          <w:szCs w:val="24"/>
        </w:rPr>
        <w:t>13.025</w:t>
      </w:r>
      <w:r>
        <w:rPr>
          <w:rFonts w:cs="Arial"/>
          <w:szCs w:val="24"/>
        </w:rPr>
        <w:t xml:space="preserve"> povlaštenih dionica oznake CRAL-P-A2 nominalnog iznosa 100 kuna bez prava glasa koje imaju povlast pri isplati dividende te imatelju cjelokupne količine daju </w:t>
      </w:r>
      <w:r>
        <w:rPr>
          <w:rFonts w:cs="Arial"/>
          <w:szCs w:val="24"/>
          <w:u w:val="single"/>
        </w:rPr>
        <w:t xml:space="preserve">pravo imenovanja </w:t>
      </w:r>
      <w:r>
        <w:rPr>
          <w:rFonts w:cs="Arial"/>
          <w:szCs w:val="24"/>
        </w:rPr>
        <w:t>jednog člana Nadzornog odbora</w:t>
      </w:r>
    </w:p>
    <w:p>
      <w:pPr>
        <w:pStyle w:val="Normal"/>
        <w:spacing w:lineRule="exact" w:line="240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Arial"/>
          <w:b/>
          <w:szCs w:val="24"/>
        </w:rPr>
        <w:t>7.356</w:t>
      </w:r>
      <w:r>
        <w:rPr>
          <w:rFonts w:cs="Arial"/>
          <w:szCs w:val="24"/>
        </w:rPr>
        <w:t xml:space="preserve"> povlaštenih dionica oznake CRAL-P-A3 nominalnog iznosa 100 kuna bez prava glasa koje imaju povlast pri isplati dividende te imatelju cjelokupne količine daju </w:t>
      </w:r>
      <w:r>
        <w:rPr>
          <w:rFonts w:cs="Arial"/>
          <w:szCs w:val="24"/>
          <w:u w:val="single"/>
        </w:rPr>
        <w:t>pravo imenovanja</w:t>
      </w:r>
      <w:r>
        <w:rPr>
          <w:rFonts w:cs="Arial"/>
          <w:szCs w:val="24"/>
        </w:rPr>
        <w:t xml:space="preserve"> jednog člana Nadzornog odbora</w:t>
      </w:r>
    </w:p>
    <w:p>
      <w:pPr>
        <w:pStyle w:val="Normal"/>
        <w:spacing w:lineRule="exact" w:line="24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Arial"/>
          <w:b/>
          <w:szCs w:val="24"/>
        </w:rPr>
        <w:t>6.464</w:t>
      </w:r>
      <w:r>
        <w:rPr>
          <w:rFonts w:cs="Arial"/>
          <w:szCs w:val="24"/>
        </w:rPr>
        <w:t xml:space="preserve"> povlaštenih dionica oznake CRAL-P-A4 nominalnog iznosa 100 kuna bez prava glasa koje imaju povlast pri isplati dividende te imatelju cjelokupne količine daju </w:t>
      </w:r>
      <w:r>
        <w:rPr>
          <w:rFonts w:cs="Arial"/>
          <w:szCs w:val="24"/>
          <w:u w:val="single"/>
        </w:rPr>
        <w:t>pravo imenovanja</w:t>
      </w:r>
      <w:r>
        <w:rPr>
          <w:rFonts w:cs="Arial"/>
          <w:szCs w:val="24"/>
        </w:rPr>
        <w:t xml:space="preserve"> jednog člana Nadzornog odbora </w:t>
      </w:r>
    </w:p>
    <w:p>
      <w:pPr>
        <w:pStyle w:val="Normal"/>
        <w:spacing w:lineRule="exact" w:line="240"/>
        <w:ind w:left="36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Arial"/>
          <w:b/>
          <w:szCs w:val="24"/>
        </w:rPr>
        <w:t>17.590</w:t>
      </w:r>
      <w:r>
        <w:rPr>
          <w:rFonts w:cs="Arial"/>
          <w:szCs w:val="24"/>
        </w:rPr>
        <w:t xml:space="preserve"> povlaštenih dionica nominalnog iznosa 100 kuna bez prava glasa koje imaju povlast pri isplati dividende </w:t>
      </w:r>
    </w:p>
    <w:p>
      <w:pPr>
        <w:pStyle w:val="Normal"/>
        <w:spacing w:lineRule="exact" w:line="240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b)   </w:t>
      </w:r>
      <w:r>
        <w:rPr>
          <w:rFonts w:cs="Arial"/>
          <w:b/>
          <w:bCs/>
          <w:color w:val="000000"/>
          <w:szCs w:val="24"/>
        </w:rPr>
        <w:t>9.866.826</w:t>
      </w:r>
      <w:r>
        <w:rPr>
          <w:rFonts w:cs="Arial"/>
          <w:b/>
          <w:szCs w:val="24"/>
        </w:rPr>
        <w:t xml:space="preserve"> redovitih dionica nominalne vrijednosti 200 kuna</w:t>
      </w:r>
    </w:p>
    <w:p>
      <w:pPr>
        <w:pStyle w:val="Normal"/>
        <w:spacing w:lineRule="exact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  <w:t>Sve dionice glase na ime i izdane su u nematerijaliziranom obliku.</w:t>
      </w:r>
    </w:p>
    <w:p>
      <w:pPr>
        <w:pStyle w:val="Normal"/>
        <w:spacing w:lineRule="exact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/>
          <w:szCs w:val="24"/>
        </w:rPr>
        <w:t>Članak 3.</w:t>
      </w:r>
    </w:p>
    <w:p>
      <w:pPr>
        <w:pStyle w:val="Normal"/>
        <w:spacing w:lineRule="exact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  <w:t>Ostali članci Statuta ostaju neizmijenjeni.</w:t>
      </w:r>
    </w:p>
    <w:p>
      <w:pPr>
        <w:pStyle w:val="Normal"/>
        <w:spacing w:lineRule="exact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Ovlašćuje se Nadzorni odbor društva da, na temelju navedenih izmjena, utvrdi pročišćeni tekst Statuta, koji će ovjeriti javni bilježnik.</w:t>
      </w:r>
    </w:p>
    <w:p>
      <w:pPr>
        <w:pStyle w:val="Normal"/>
        <w:spacing w:lineRule="exact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/>
          <w:szCs w:val="24"/>
        </w:rPr>
        <w:t>Članak 4.</w:t>
      </w:r>
    </w:p>
    <w:p>
      <w:pPr>
        <w:pStyle w:val="Normal"/>
        <w:spacing w:lineRule="exact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Ova odluka o izmjeni Statuta stupa na snagu danom upisa u sudski registar Trgovačkog suda u Zagrebu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b/>
        </w:rPr>
        <w:t>Ad. 9. Prijedlog odluke o imenovanju revizora za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revizora Društva za 2013. godinu imenuje se revizorska tvrtka BDO CROATIA d.o.o. iz Zagreba, </w:t>
      </w:r>
      <w:r>
        <w:rPr>
          <w:rFonts w:cs="Arial"/>
        </w:rPr>
        <w:t>Trg John Fitzgerald Kennedy 6/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AVIJEST DIONIČARIM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broj glasova koji pojedinom dioničaru pripada na Glavnoj skupštini, kao i za pitanje statusa dioničara, mjerodavno je stanje u depozitariju Središnjeg klirinškog depozitarnog društva 7 dana prije održavanja Glavne skupšt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Materijali koji služe kao podloga za odlučivanje stavljaju se na uvid dioničarima u prostorijama Društva na naprijed navedenoj adresi svakog radnog dana u vremenu od 9,00 do 15,00 sa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vo sudjelovanja u radu Glavne skupštine dioničar može ostvarivati putem zastupnika i opunomoćenika. Dioničare mogu zastupati fizičke i pravne osobe na temelju valjane punomoći. Punomoć mora biti u pisanom obliku i mora sadržavati podatke o dioničaru, opunomoćeniku, ukupnu nominalnu vrijednost dionica i glasova kojima raspolaže, ovlast da djeluje i glasuje u ime dioničara na skupštini, te datum izdavanja i vrijeme važ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ivaju se sudionici da dođu na Glavnu skupštinu jedan sat prije zakazanog početka radi pravovremenog popisa sudio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ROATIA AIRLINES d.d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Krešimir Kučko,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k Uprave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8z0">
    <w:name w:val="WW8Num18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  <w:jc w:val="both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36:00Z</dcterms:created>
  <dc:creator>Compaq1</dc:creator>
  <dc:description/>
  <cp:keywords/>
  <dc:language>en-US</dc:language>
  <cp:lastModifiedBy>mijo.herceg</cp:lastModifiedBy>
  <cp:lastPrinted>2013-06-06T16:10:00Z</cp:lastPrinted>
  <dcterms:modified xsi:type="dcterms:W3CDTF">2013-06-12T07:36:00Z</dcterms:modified>
  <cp:revision>3</cp:revision>
  <dc:subject/>
  <dc:title>AMADEUS CROATIA d</dc:title>
</cp:coreProperties>
</file>