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grebačka burza d.d</w:t>
      </w:r>
      <w:r>
        <w:rPr>
          <w:rFonts w:cs="Arial" w:ascii="Arial" w:hAnsi="Arial"/>
        </w:rPr>
        <w:t xml:space="preserve">. </w:t>
        <w:br/>
        <w:t>Ivana Lučića 2a</w:t>
        <w:br/>
        <w:t>10000 Zagreb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F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rvatska agencija za nadzor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nancijskih uslug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iramarska 24b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0000 Zagre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Zakona o tržištu kapitala (NN 88/08 i 146/08)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članak 404. stavak 3., Adris grupa d.d., Obala Vladimira Nazora 1 iz Rovinja, OIB 82023167977 ovime objavljuje sljedeće informaci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dzorni odbor Adris grupe održao je sjednicu 31. listopada 2012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Adris grupe je donio odluku o prijedlogu Glavnoj skupštini da se razriješe članovi Nadzornog odbora zbog isteka manda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dzorni odbor Adris grupe je donio odluku o prijedlogu Glavnoj skupštini za izbor članova Nadzornog odbo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vna skupština društva sazvana je za 17. prosinca 2012. godine, s početkom u 14,00 sati u Rovinju, Obala Vladimira Nazora 1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vinj, 31. listopada 2012. godin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>Adris Grupa d.d. / Obala Vladimira Nazora 1 /  52210 Rovinj, Hrvatska</w:t>
    </w:r>
  </w:p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 xml:space="preserve">tel.: +385 (0)52 801 000, 801 122; fax: +385 (0)52 813 587 / adris@adris.hr / www.adris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360" w:hanging="0"/>
      <w:jc w:val="center"/>
      <w:rPr/>
    </w:pPr>
    <w:r>
      <w:rPr/>
      <w:drawing>
        <wp:inline distT="0" distB="0" distL="0" distR="0">
          <wp:extent cx="82931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NaslovPodpoglavljaChar">
    <w:name w:val="Naslov Podpoglavlja Char"/>
    <w:qFormat/>
    <w:rPr>
      <w:rFonts w:ascii="Verdana" w:hAnsi="Verdana" w:cs="Verdana"/>
      <w:b/>
      <w:bCs/>
      <w:lang w:val="hr-HR" w:bidi="ar-SA"/>
    </w:rPr>
  </w:style>
  <w:style w:type="character" w:styleId="TekstodlomkaChar">
    <w:name w:val="Tekst odlomka Char"/>
    <w:qFormat/>
    <w:rPr>
      <w:rFonts w:ascii="Verdana" w:hAnsi="Verdana" w:cs="Verdana"/>
      <w:sz w:val="16"/>
      <w:lang w:val="hr-HR" w:bidi="ar-SA"/>
    </w:rPr>
  </w:style>
  <w:style w:type="character" w:styleId="NaslovslikeChar">
    <w:name w:val="Naslov slike Char"/>
    <w:qFormat/>
    <w:rPr>
      <w:rFonts w:ascii="Verdana" w:hAnsi="Verdana" w:cs="Verdana"/>
      <w:b/>
      <w:bCs/>
      <w:sz w:val="16"/>
      <w:szCs w:val="16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a">
    <w:name w:val="Nabrajanja"/>
    <w:basedOn w:val="Normal"/>
    <w:qFormat/>
    <w:pPr>
      <w:spacing w:lineRule="auto" w:line="360"/>
      <w:jc w:val="both"/>
    </w:pPr>
    <w:rPr>
      <w:rFonts w:ascii="Verdana" w:hAnsi="Verdana" w:cs="Verdana"/>
      <w:b/>
      <w:sz w:val="16"/>
      <w:szCs w:val="16"/>
      <w:lang w:val="en-GB"/>
    </w:rPr>
  </w:style>
  <w:style w:type="paragraph" w:styleId="NaslovPodpoglavlja">
    <w:name w:val="Naslov Podpoglavlja"/>
    <w:basedOn w:val="Normal"/>
    <w:qFormat/>
    <w:pPr>
      <w:keepNext w:val="true"/>
      <w:spacing w:lineRule="auto" w:line="360" w:before="120" w:after="1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NaslovPoglavlja">
    <w:name w:val="Naslov Poglavlj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9"/>
    </w:pPr>
    <w:rPr>
      <w:rFonts w:ascii="Verdana" w:hAnsi="Verdana" w:cs="Times New Roman"/>
      <w:color w:val="333399"/>
      <w:sz w:val="26"/>
      <w:szCs w:val="20"/>
    </w:rPr>
  </w:style>
  <w:style w:type="paragraph" w:styleId="Tekstodlomka">
    <w:name w:val="Tekst odlomka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16"/>
      <w:szCs w:val="20"/>
    </w:rPr>
  </w:style>
  <w:style w:type="paragraph" w:styleId="Naslovslike">
    <w:name w:val="Naslov slike"/>
    <w:basedOn w:val="Tekstodlomka"/>
    <w:qFormat/>
    <w:pPr>
      <w:jc w:val="center"/>
    </w:pPr>
    <w:rPr>
      <w:b/>
      <w:bCs/>
      <w:szCs w:val="16"/>
    </w:rPr>
  </w:style>
  <w:style w:type="paragraph" w:styleId="Naslovtabliceizvora">
    <w:name w:val="Naslov tablice izvor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16"/>
      <w:szCs w:val="20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ucen">
    <w:name w:val="uvucen"/>
    <w:basedOn w:val="Normal"/>
    <w:qFormat/>
    <w:pPr>
      <w:spacing w:before="136" w:after="0"/>
    </w:pPr>
    <w:rPr>
      <w:rFonts w:ascii="Tahoma" w:hAnsi="Tahom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7:00Z</dcterms:created>
  <dc:creator>Kristina Damijanić</dc:creator>
  <dc:description/>
  <cp:keywords/>
  <dc:language>en-US</dc:language>
  <cp:lastModifiedBy>Roberto Škopac</cp:lastModifiedBy>
  <cp:lastPrinted>2011-04-19T14:14:00Z</cp:lastPrinted>
  <dcterms:modified xsi:type="dcterms:W3CDTF">2012-10-31T09:05:00Z</dcterms:modified>
  <cp:revision>3</cp:revision>
  <dc:subject/>
  <dc:title>Ime firme d</dc:title>
</cp:coreProperties>
</file>