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HANFA – Hrvatska agencija za nadzor financijskih uslug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ramarska cesta 24 b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 – 10 000 Zagreb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HANFA – Središnji registar propisanih informacij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grebačka burza d.d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vana Lučića 2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R – 10 000 Zagreb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HINA – Hrvatska izvještaja novinska agencija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ts@hina.h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bzirom na interes medija i javnosti vezano uz informacije o izloženosti Adris grupe d.d. prema Agrokoru d.d., Adris grupa dostavlja sljedeće obrazloženje: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Točna je informacija, koju korektno prenose mediji, o visini Agrokorova duga Adris grupi, kao što je točno i to da Adrisova potraživanja spadaju među najbolje osigurana potraživanja. Osigurana su, uz ostalo, zalogom na dionicama Jamnice i Konzuma, kao i izdanim zadužnicama od strane Agrokora, Konzuma i Jamnice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Dug pak datira od vremena poslovne suradnje TDR-a i Agrokora.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jećamo da je Adris grupa, zahvaljujući TDR-u, bila jedan od najvećih pojedinačnih dobavljača tvrtkama iz sastava Agrokora. Rezultat takvog poslovnog odnosa je i dugogodišnji TDR-ov uspjeh na hrvatskom i regionalnom tržištu. Godine 2014., uz ostalo, Adris grupa je preuzela obveze tvrtki iz sastava svoje duhanske strateške poslovne jedinice kako bi maksimalizirala vrijednosti prodaje TDR-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ome da je Adris, zahvaljujući i suradnji s Agrokorom, uspješno poslovao, ponajbolje govore sljedeće činjenice: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Arial" w:ascii="Arial" w:hAnsi="Arial"/>
        </w:rPr>
        <w:t xml:space="preserve">u posljednjih pet godina Adris je investirao više od četiri milijarde kuna, prosječno godišnje ostvarivao neto dobit u vrijednosti od gotovo 430 milijuna kuna. U 2016. dobit je iznosila 501 milijun kuna, dakle i nakon prodaje TDR-a, Adris bilježi rast svih ključnih pokazatelja poslovanja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ječni godišnji rast dividende iznosio je 21 posto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jena dionica prosječno godišnje rasla je 24 posto za redovnu dionicu, 16 posto za povlaštenu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stra je pak u posljednjih pet godina poslovne prihode povećala za gotovo 40 posto, operativnu i neto dobit za 2,4 puta, dok je Cromaris od ulaska Adrisa u proizvodnju zdrave hrane prihode od prodaje povećao za čak osam puta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Arial" w:ascii="Arial" w:hAnsi="Arial"/>
        </w:rPr>
        <w:t xml:space="preserve">nakon ulaska u vlasničku strukturu Croatia osiguranja (2014. g.), financijski i organizacijski smo restrukturirali tvrtku, tako da smo 2016.g. ostvarili neto dobit u iznosu od 175 milijuna kuna, što je 54 posto više u usporedbi s prethodnom godinom.  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Adris je pritom sačuvao svoj znatan investicijski potencijal. Do 2021. g. planira investirati dodatnih četiri milijarde kuna, od čega u turizam dvije milijarde. Objavljeni rezultati za prvo tromjesečje 2017. upućuju da će poslovni rezultati  u 2017. biti još bolj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s je spreman za daljnji rast  i razvoj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Rovinju, 1. lipnja 2017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s grupa d.d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38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333333"/>
        <w:sz w:val="17"/>
        <w:szCs w:val="17"/>
      </w:rPr>
      <w:t>Adris grupa d.d. / Obala Vladimira Nazora 1 /  52210 Rovinj, Hrvatska</w:t>
    </w:r>
  </w:p>
  <w:p>
    <w:pPr>
      <w:pStyle w:val="Footer"/>
      <w:jc w:val="center"/>
      <w:rPr/>
    </w:pPr>
    <w:r>
      <w:rPr>
        <w:rFonts w:cs="Book Antiqua" w:ascii="Book Antiqua" w:hAnsi="Book Antiqua"/>
        <w:color w:val="333333"/>
        <w:sz w:val="17"/>
        <w:szCs w:val="17"/>
      </w:rPr>
      <w:t xml:space="preserve">tel.: +385 (0)52 801 000, 801 122; fax: +385 (0)52 813 587 / adris@adris.hr / www.adris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360" w:hanging="0"/>
      <w:jc w:val="center"/>
      <w:rPr/>
    </w:pPr>
    <w:r>
      <w:rPr/>
      <w:drawing>
        <wp:inline distT="0" distB="0" distL="0" distR="0">
          <wp:extent cx="96329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NaslovPodpoglavljaChar">
    <w:name w:val="Naslov Podpoglavlja Char"/>
    <w:qFormat/>
    <w:rPr>
      <w:rFonts w:ascii="Verdana" w:hAnsi="Verdana" w:cs="Verdana"/>
      <w:b/>
      <w:bCs/>
      <w:lang w:val="hr-HR" w:bidi="ar-SA"/>
    </w:rPr>
  </w:style>
  <w:style w:type="character" w:styleId="TekstodlomkaChar">
    <w:name w:val="Tekst odlomka Char"/>
    <w:qFormat/>
    <w:rPr>
      <w:rFonts w:ascii="Verdana" w:hAnsi="Verdana" w:cs="Verdana"/>
      <w:sz w:val="16"/>
      <w:lang w:val="hr-HR" w:bidi="ar-SA"/>
    </w:rPr>
  </w:style>
  <w:style w:type="character" w:styleId="NaslovslikeChar">
    <w:name w:val="Naslov slike Char"/>
    <w:qFormat/>
    <w:rPr>
      <w:rFonts w:ascii="Verdana" w:hAnsi="Verdana" w:cs="Verdana"/>
      <w:b/>
      <w:bCs/>
      <w:sz w:val="16"/>
      <w:szCs w:val="16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a">
    <w:name w:val="Nabrajanja"/>
    <w:basedOn w:val="Normal"/>
    <w:qFormat/>
    <w:pPr>
      <w:spacing w:lineRule="auto" w:line="360"/>
      <w:jc w:val="both"/>
    </w:pPr>
    <w:rPr>
      <w:rFonts w:ascii="Verdana" w:hAnsi="Verdana" w:cs="Verdana"/>
      <w:b/>
      <w:sz w:val="16"/>
      <w:szCs w:val="16"/>
      <w:lang w:val="en-GB"/>
    </w:rPr>
  </w:style>
  <w:style w:type="paragraph" w:styleId="NaslovPodpoglavlja">
    <w:name w:val="Naslov Podpoglavlja"/>
    <w:basedOn w:val="Normal"/>
    <w:qFormat/>
    <w:pPr>
      <w:keepNext w:val="true"/>
      <w:spacing w:lineRule="auto" w:line="360" w:before="120" w:after="1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NaslovPoglavlja">
    <w:name w:val="Naslov Poglavlja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9"/>
    </w:pPr>
    <w:rPr>
      <w:rFonts w:ascii="Verdana" w:hAnsi="Verdana" w:cs="Times New Roman"/>
      <w:color w:val="333399"/>
      <w:sz w:val="26"/>
      <w:szCs w:val="20"/>
    </w:rPr>
  </w:style>
  <w:style w:type="paragraph" w:styleId="Tekstodlomka">
    <w:name w:val="Tekst odlomka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16"/>
      <w:szCs w:val="20"/>
    </w:rPr>
  </w:style>
  <w:style w:type="paragraph" w:styleId="Naslovslike">
    <w:name w:val="Naslov slike"/>
    <w:basedOn w:val="Tekstodlomka"/>
    <w:qFormat/>
    <w:pPr>
      <w:jc w:val="center"/>
    </w:pPr>
    <w:rPr>
      <w:b/>
      <w:bCs/>
      <w:szCs w:val="16"/>
    </w:rPr>
  </w:style>
  <w:style w:type="paragraph" w:styleId="Naslovtabliceizvora">
    <w:name w:val="Naslov tablice izvor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16"/>
      <w:szCs w:val="20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ucen">
    <w:name w:val="uvucen"/>
    <w:basedOn w:val="Normal"/>
    <w:qFormat/>
    <w:pPr>
      <w:spacing w:before="136" w:after="0"/>
    </w:pPr>
    <w:rPr>
      <w:rFonts w:ascii="Tahoma" w:hAnsi="Tahoma" w:cs="Tahom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3:00Z</dcterms:created>
  <dc:creator>Kristina Damijanić</dc:creator>
  <dc:description/>
  <cp:keywords/>
  <dc:language>en-US</dc:language>
  <cp:lastModifiedBy>Kristina Miljavac</cp:lastModifiedBy>
  <cp:lastPrinted>2009-04-30T13:50:00Z</cp:lastPrinted>
  <dcterms:modified xsi:type="dcterms:W3CDTF">2017-06-01T13:49:00Z</dcterms:modified>
  <cp:revision>3</cp:revision>
  <dc:subject/>
  <dc:title>Ime firme d</dc:title>
</cp:coreProperties>
</file>